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в ред. Решения №24 от 22.04.2001г., №58 от 28.06.2001г.,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№</w:t>
      </w:r>
      <w:r>
        <w:rPr>
          <w:color w:val="0000FF"/>
          <w:sz w:val="28"/>
        </w:rPr>
        <w:t>93 от 22.11.2001г.)</w:t>
      </w:r>
    </w:p>
    <w:p>
      <w:pPr>
        <w:pStyle w:val="Normal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янва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</w:rPr>
        <w:t>О бюджете муниципального образования «Город Онега и Онежский район» на 2001 год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бюджет муниципального образования на 2001 год по доходам в сумме 175406 тыс. рублей и по расходам в сумме 187690 тыс. рублей и предельным размером дефицита 1228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оборотную кассовую наличность на 1 января 2001 года в сумме 2 00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ить источником покрытия дефицита местного бюджета на 2001 год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менение остатков средств на счетах мест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джетные ссуды из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точником покрытия расходов на выполнение федеральных и областных социальных законов на 2001 год определить размер финансовой помощи из Фонда компенсаций областного бюджета в сумме 7 578 тыс. рублей. </w:t>
      </w:r>
      <w:r>
        <w:rPr>
          <w:color w:val="0000FF"/>
          <w:sz w:val="28"/>
        </w:rPr>
        <w:t>(</w:t>
      </w:r>
      <w:r>
        <w:rPr>
          <w:color w:val="0000FF"/>
          <w:sz w:val="20"/>
        </w:rPr>
        <w:t xml:space="preserve">в ред. Решения № </w:t>
      </w:r>
      <w:r>
        <w:rPr>
          <w:color w:val="0000FF"/>
          <w:sz w:val="20"/>
          <w:lang w:val="en-US"/>
        </w:rPr>
        <w:t>24</w:t>
      </w:r>
      <w:r>
        <w:rPr>
          <w:color w:val="0000FF"/>
          <w:sz w:val="20"/>
        </w:rPr>
        <w:t xml:space="preserve"> от 22</w:t>
      </w:r>
      <w:r>
        <w:rPr>
          <w:color w:val="0000FF"/>
          <w:sz w:val="20"/>
          <w:lang w:val="en-US"/>
        </w:rPr>
        <w:t>.04.2001</w:t>
      </w:r>
      <w:r>
        <w:rPr>
          <w:color w:val="0000FF"/>
          <w:sz w:val="20"/>
        </w:rPr>
        <w:t>г, №58 от 28.06.2001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, что доходы местного бюджета на 2001 год формирую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федеральных налогов, зачисляемых в местный бюджет в размерах, предусмотренных проектом областного Закона «Об областном бюджете на 2001 год»,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лога на доход (прибыль) предприятий и организаций - 20%, в том числе муниципальный налог на прибыль 5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оходного налога с физических лиц– 75,6 % от континг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алогов субъектов Российской Федерации  в следующих размер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единого налога для субъектов малого предпринимательства, применяющих упрощенную систему налогообложения– 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единого налога на вмененный доход для определенных видов деятельности- по нормативам, установленным областным Законом «О едином налоге на вмененный доход для определенных видов деятельности» от 26 мая 1999 года № 122-22-0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лога на имущество предприятий - 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ранспортного налога по недоимке прошлых лет  – 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бора на нужды образовательных учреждений - 8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кцизов на пиво  – 10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ежей за пользование природными ресурсами по нормативам, установленным законодательством Российской Федерации о нед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ежей за право добычи подземных вод - 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ежей за пользование лесным фондом - 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ы за пользование водными объектами - 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емельного налога и арендной платы за землю, за исключением сумм, подлежащих зачислению в федеральный и областной бюдже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сударственной пошлины, подлежащей зачислению в бюджеты субъектов Российской Федерации в соответствии с Законом Российской Федерации «О государственной пошлин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чих налогов, сборов и неналоговых платежей, подлежащих зачислению в бюджеты муниципальных образовани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местных налогов и сборов, подлежащих зачислению в местный бюджет в соответствии с Решениями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есть в местном бюджете на 2001 год поступление доходов по основным источникам в следующих суммах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становить, чт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тсрочки и рассрочки по налоговым платежам в части, зачисляемой в местный бюджет, могут быть предоставлены налогоплательщику в порядке и на условиях, установленных Налоговым Кодексом Российской Федерации, в пределах не более 2 процентов от годового объема собственных доходов местного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едоставление  льгот по налогам, зачисляемым в местный бюджет, в 2001 году не производи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твердить функциональную структуру расходов местного бюджета  на 2001 год (приложение № 2).</w:t>
      </w:r>
    </w:p>
    <w:p>
      <w:pPr>
        <w:pStyle w:val="2"/>
        <w:rPr/>
      </w:pPr>
      <w:r>
        <w:rPr/>
        <w:t xml:space="preserve">6. Продлить до 30 ноября 2001 года срок действия Решения Собрания депутатов от 21 сентября 2000года №244 «Об установлении доплаты работникам организаций бюджетной сферы». </w:t>
      </w:r>
      <w:r>
        <w:rPr>
          <w:color w:val="0000FF"/>
        </w:rPr>
        <w:t>(</w:t>
      </w:r>
      <w:r>
        <w:rPr>
          <w:color w:val="0000FF"/>
          <w:sz w:val="20"/>
        </w:rPr>
        <w:t>в ред. Решения № 93 от 22</w:t>
      </w:r>
      <w:r>
        <w:rPr>
          <w:color w:val="0000FF"/>
          <w:sz w:val="20"/>
          <w:lang w:val="en-US"/>
        </w:rPr>
        <w:t>.11.2001</w:t>
      </w:r>
      <w:r>
        <w:rPr>
          <w:color w:val="0000FF"/>
          <w:sz w:val="20"/>
        </w:rPr>
        <w:t>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Установить, что средства, поступающие в 2001 году от оказания платных услуг по перечням, утвержденным главой администрации муниципального образования «Город Онега и Онежский район», поступают на счет местного бюджета и в полном объеме направляются на хозяйственное содержание бюджетных организаций, финансируемых из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Утвердить следующий перечень защищенных статей расходов местного бюджета, подлежащих финансированию в полном объе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работная плата с учетом уплаты единого социального нало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тежи на неработающее население в фонд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укты пит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дицинские расхо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ходы на оплату электрической энерг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териальная помощь  малоимущим граждан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чие трансферты населению– выплаты учителям на приобретение методической литературы и подписных изданий, опекунские пособ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питальные вложения на строительство школы в г. Онег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онодательные и иные нормативные правовые акты, влекущие дополнительные расходы за счет средств местного бюджета на 2001 год, а также сокращающие его доходную базу, реализуются  и принимаются  только при наличии соответствующих источников дополнительных поступлений в местный бюджет на 2001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отиворечия положений законодательных актов, устанавливающих бюджетные обязательства, реализация которых обеспечивается из средств местного бюджета, Решению собрания депутатов «О бюджете муниципального образования «Город Онега и Онежский район» на 2001 год», применяется вышеуказанное 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реализация законодательного акта частично (не в полной мере) обеспечена источниками финансирования в местном бюджете на 2001 год, такой законодательный акт реализуется и применяется в пределах средств, предусмотренных в Решении Собрания депутатов «О бюджете муниципального образования «Город Онега и Онежский район» на 2001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случае уменьшения совокупных поступлений в местный бюджет от объемов, предусмотренных пунктом 3 настоящего Решения, в соответствии с Бюджетным Кодексом РФ вводится режим сокращения расходов. При этом сокращение расходов бюджета осуществляется в одной и той же пропорции для всех видов расходов бюджета и всех получателей бюджетных средств, за исключением защищенных ста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казанном случае администрация муниципального образования  доводит до всеобщего сведения решение о введении режима сокращения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Установить, что заключение бюджетными учреждениями договоров, исполнение которых осуществляется за счет средств местного бюджета, производится в пределах утвержденных  лимитов бюджетных обязательств в структуре функциональной (ведомственной) классификации расходов местного бюджета и экономическ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ые бюджетными учреждениями обязательства, вытекающие из договоров, исполнение которых осуществляется за счет средств местного бюджета, сверх установленных лимитов не подлежат оплате за счет средств местного бюджета текуще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становить, что из бюджета муниципального образования в 2001 году могут предоставляться бюджетные кредиты в соответствии с Бюджетным Кодексом РФ для субъектов малого предпринимательства на цели приобретения основных фондов и оборотных активов. Бюджетные кредиты предоставляются за счет средств, предусмотренных в бюджете муниципального образования на 2001 год на поддержку малого предпринимательства, в сумме не свыше 150 тыс. рублей со сроком погашения не более 1 года и процентной ставкой в размере 90 % учетной ставки ЦБ РФ на момент заключения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Установить, что из бюджета муниципального образования в 2001 году могут предоставляться субвенции в соответствии с Бюджетным Кодексом РФ для юридических лиц и граждан- предпринимателей для целей реализации  Программы развития агропромышленного комплекса и проектов, имеющих социальную значимость. Субвенции предоставляются за счет средств, предусмотренных в бюджете муниципального образования на 2001 год н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держку малого предпринимательства в сумме не свыше 1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е мероприятия в области сельского хозяйства в сумме не свыше 485 тыс. рублей.</w:t>
      </w:r>
    </w:p>
    <w:p>
      <w:pPr>
        <w:pStyle w:val="3"/>
        <w:rPr/>
      </w:pPr>
      <w:r>
        <w:rPr/>
        <w:t>Порядок и условия предоставления субвенций определяются Главой  муниципального образования.</w:t>
      </w:r>
    </w:p>
    <w:p>
      <w:pPr>
        <w:pStyle w:val="3"/>
        <w:rPr/>
      </w:pPr>
      <w:r>
        <w:rPr/>
        <w:t>14. Установить, что в бюджете муниципального образования в 2001 году предусматриваются расходы на приобретение имущества в муниципальную собственность  для целей последующей передачи его в оперативное управление или хозяйственное ведение муниципальным учреждениям и предприятиям в сумме 1 00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Администрации муниципального образования в пределах сумм, установленных пунктами 3,5  настоящего Решения, утверд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квартальное распределение доходов и расходов местного бюджета на 2001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пределение ассигнований из местного бюджета по распорядителям кредитов на 200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Расходы предприятий, связанные с предоставлением льгот по Федеральному Закону «О реабилитации жертв политических репрессий» возмещаются из местного бюджета с последующим восстановлением из Федераль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Настоящее решение вступает в силу с 1 января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А.Л.Варакин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8 января 2001 года № 1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Доходы бюджета</w:t>
      </w:r>
    </w:p>
    <w:p>
      <w:pPr>
        <w:pStyle w:val="Heading7"/>
        <w:rPr>
          <w:sz w:val="24"/>
        </w:rPr>
      </w:pPr>
      <w:r>
        <w:rPr>
          <w:sz w:val="24"/>
        </w:rPr>
        <w:t>муниципального образования «Город Онега и Оне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1 год</w:t>
      </w:r>
    </w:p>
    <w:p>
      <w:pPr>
        <w:pStyle w:val="Normal"/>
        <w:jc w:val="center"/>
        <w:rPr/>
      </w:pPr>
      <w:r>
        <w:rPr>
          <w:color w:val="0000FF"/>
          <w:sz w:val="28"/>
        </w:rPr>
        <w:t>(</w:t>
      </w:r>
      <w:r>
        <w:rPr>
          <w:color w:val="0000FF"/>
          <w:sz w:val="20"/>
        </w:rPr>
        <w:t xml:space="preserve">в ред. Решения № </w:t>
      </w:r>
      <w:r>
        <w:rPr>
          <w:color w:val="0000FF"/>
          <w:sz w:val="20"/>
          <w:lang w:val="en-US"/>
        </w:rPr>
        <w:t>24</w:t>
      </w:r>
      <w:r>
        <w:rPr>
          <w:color w:val="0000FF"/>
          <w:sz w:val="20"/>
        </w:rPr>
        <w:t xml:space="preserve"> от 22</w:t>
      </w:r>
      <w:r>
        <w:rPr>
          <w:color w:val="0000FF"/>
          <w:sz w:val="20"/>
          <w:lang w:val="en-US"/>
        </w:rPr>
        <w:t>.04.2001</w:t>
      </w:r>
      <w:r>
        <w:rPr>
          <w:color w:val="0000FF"/>
          <w:sz w:val="20"/>
        </w:rPr>
        <w:t>г, №58 от 28.06.2001г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год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4" w:hanging="0"/>
              <w:rPr/>
            </w:pPr>
            <w:r>
              <w:rPr/>
              <w:t xml:space="preserve">                  </w:t>
            </w:r>
            <w:r>
              <w:rPr/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 (доход), прирост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доход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оходный налог, удерживаемый предприятиями, учреждениям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, удерживаемый налогов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и услуги, лицензионные и регистрацион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лицензионные и регистрацион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301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Единый налог на совокупный доход для субъектов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совокупный доход для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совокупный доход для</w:t>
            </w:r>
            <w:r>
              <w:rPr>
                <w:b/>
              </w:rPr>
              <w:t xml:space="preserve"> </w:t>
            </w:r>
            <w:r>
              <w:rPr/>
              <w:t>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с имущества, переходящего в порядке наследования или да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ежи за пользование н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ежи за пользование лесны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сные по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ендная плата за пользование лесны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а за пользование вод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за 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емельный налог за земли городов и пос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за другие земли несельскохозяйственного назначения включая земли ГЛ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налоги пошлины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с исковых заявлений, подаваемых в суды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ос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занных с приобретением гражданства РФ или с выходом из гражд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 с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ные налог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Целевой сбор на благоустройство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лог на рекла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держание жилищного фонда и социально-культур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Лицензионный сбор за право торговли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спиртными напитками и пи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налогов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ударственной и муниципальной собственности, ил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ендная плата за 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ендная плата за земли городов, пос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другие земли не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оходы от сдачи в аренду недвижимого</w:t>
            </w:r>
          </w:p>
          <w:p>
            <w:pPr>
              <w:pStyle w:val="Normal"/>
              <w:jc w:val="both"/>
              <w:rPr/>
            </w:pPr>
            <w:r>
              <w:rPr/>
              <w:t>имущества, закрепленного за образовате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оходы от сдачи в аренду недвижимого</w:t>
            </w:r>
          </w:p>
          <w:p>
            <w:pPr>
              <w:pStyle w:val="Normal"/>
              <w:jc w:val="both"/>
              <w:rPr/>
            </w:pPr>
            <w:r>
              <w:rPr/>
              <w:t>имущества, закрепленного за учреждениям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оходы от сдачи в аренду недвижимого</w:t>
            </w:r>
          </w:p>
          <w:p>
            <w:pPr>
              <w:pStyle w:val="Normal"/>
              <w:jc w:val="both"/>
              <w:rPr/>
            </w:pPr>
            <w:r>
              <w:rPr/>
              <w:t>имущества, закрепленного за государственными музеями, государственными учреждениями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0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чие доходы от сдачи в аренду имущества, находящегос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7</w:t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Доходы от оказания усл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государственных производственных и непроизводственных фондов, транспортных средств, иного оборудования и других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взыскиваемые органами МНС РФ по налогам и сборам (за исключением штрафов, взыскиваемых по отдельным видам налогов за нарушение налогового законод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экологически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логовых и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возмещение разницы в тарифах</w:t>
            </w:r>
          </w:p>
          <w:p>
            <w:pPr>
              <w:pStyle w:val="Normal"/>
              <w:jc w:val="both"/>
              <w:rPr/>
            </w:pPr>
            <w:r>
              <w:rPr/>
              <w:t>на тепловую энергию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  января   2001  года № 13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разования "Город Онега и Онежский район" на 2001 год.</w:t>
      </w:r>
    </w:p>
    <w:p>
      <w:pPr>
        <w:pStyle w:val="Normal"/>
        <w:jc w:val="center"/>
        <w:rPr/>
      </w:pPr>
      <w:r>
        <w:rPr>
          <w:color w:val="0000FF"/>
          <w:sz w:val="28"/>
        </w:rPr>
        <w:t>(</w:t>
      </w:r>
      <w:r>
        <w:rPr>
          <w:color w:val="0000FF"/>
          <w:sz w:val="20"/>
        </w:rPr>
        <w:t xml:space="preserve">в ред. Решения № </w:t>
      </w:r>
      <w:r>
        <w:rPr>
          <w:color w:val="0000FF"/>
          <w:sz w:val="20"/>
          <w:lang w:val="en-US"/>
        </w:rPr>
        <w:t>24</w:t>
      </w:r>
      <w:r>
        <w:rPr>
          <w:color w:val="0000FF"/>
          <w:sz w:val="20"/>
        </w:rPr>
        <w:t xml:space="preserve"> от 22</w:t>
      </w:r>
      <w:r>
        <w:rPr>
          <w:color w:val="0000FF"/>
          <w:sz w:val="20"/>
          <w:lang w:val="en-US"/>
        </w:rPr>
        <w:t>.04.2001</w:t>
      </w:r>
      <w:r>
        <w:rPr>
          <w:color w:val="0000FF"/>
          <w:sz w:val="20"/>
        </w:rPr>
        <w:t>г, №58 от 28.06.2001г., №93 от 22.11.2001г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.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850"/>
        <w:gridCol w:w="851"/>
        <w:gridCol w:w="4819"/>
        <w:gridCol w:w="1134"/>
      </w:tblGrid>
      <w:tr>
        <w:trPr>
          <w:trHeight w:val="249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и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домст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юдже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.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МЕСТНОЕ САМОУПРАВ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9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7</w:t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 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</w:t>
            </w:r>
          </w:p>
        </w:tc>
      </w:tr>
      <w:tr>
        <w:trPr>
          <w:trHeight w:val="378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обилизационной и вневойсковой  подготовки (военкома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 И ОБЕСПЕЧЕНИЕ БЕЗОПАСНОСТИ ГОСУДАР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,   ЭНЕРГЕ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ТРОИТЕЛЬ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8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 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архитектура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архитек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ЫБОЛОВСТВ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ресур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мит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 ОКРУЖАЮЩЕЙ  ПРИРОДНОЙ  СРЕДЫ И  ПРИРОДНЫХ  РЕСУРС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тан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8" w:hRule="atLeast"/>
          <w:cantSplit w:val="true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,  ДОРОЖНОЕ  ХОЗЯЙСТВО, СВЯЗЬ И  ИНФОРМАТИК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ЫНОЧ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2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49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. расход. на содерж. жилфонда (код 13013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. расход. на содерж. жилфонда (код 130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ремонт жилого фон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убсидии (льготы многодетным семья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7632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услуги оказываемые населению по электроэнергии от ДЭС (кроме сетей Архэнерг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.субсидии на услуги оказываемые населению по эл/эн и тепло/эн (льготы многодетным семья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87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услуги оказываемые населению по теплоэнер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69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. субсидии на услуги оказываемые населению по газоснабжению (льготы многодетным семья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услуги, предоставляемые населению, организациями водоснабжения и канализ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6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.субсидии на услуги оказываемые населению органами водоснаб. и канализ (льготы многод.сем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структуры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35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: школы-детские сады, шко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ние шко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ая школа-интерн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ад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чреждения и мероприятия в обл.образ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ИСКУССТВ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69</w:t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учреждения и мероприятия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и искус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 МАССОВОЙ   ИНФОРМ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газеты "Онег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местного радиовещ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5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</w:tr>
      <w:tr>
        <w:trPr>
          <w:trHeight w:val="703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на обязательное медицинское страхование неработающего населения, перечисленные фонду обязательного медицинск. страхов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ую культуру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  ПОЛИТИК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8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</w:tr>
      <w:tr>
        <w:trPr>
          <w:trHeight w:val="87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учреждения и мероприятия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128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области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учреждения и мероприятия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76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проезда ветеранам и инвалид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 коммунальных услуг ветеранам и инвалид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е отнесенные к другим видам расх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реализацию льгот, установленных ФЗ «О ветеранах» в части полномочий субъектов Р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652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 коммунальных услуг ветеранам и инвалид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5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проезда ветеранам и инвалид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е отнесенные к другим видам расх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 не отнесенные к другим целевым стать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5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е отнесенные к другим видам расх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пособий семьям имеющим детей за 199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5</w:t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</w:tr>
      <w:tr>
        <w:trPr>
          <w:trHeight w:val="218" w:hRule="atLeast"/>
          <w:cantSplit w:val="true"/>
        </w:trPr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органы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в фонд фин.поддержки завоза продукции в районы Крайнего Севе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"Безопасность дорожного движения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ь на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6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WS1502</dc:creator>
  <dc:description/>
  <cp:keywords/>
  <dc:language>en-US</dc:language>
  <cp:lastModifiedBy>AlexaR</cp:lastModifiedBy>
  <cp:lastPrinted>2001-11-30T14:07:00Z</cp:lastPrinted>
  <dcterms:modified xsi:type="dcterms:W3CDTF">2012-06-20T06:27:00Z</dcterms:modified>
  <cp:revision>2</cp:revision>
  <dc:subject/>
  <dc:title>Собрание депутатов города Онеги и Онежского района </dc:title>
</cp:coreProperties>
</file>