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янва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и допол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труктуру администрации муниц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льного образования "Город Онега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структуру администрации муниципального образования "Город Онега и Онежский район", утвержденную решением Собрания депутатов от 24 февраля 2000 года №210 изменения и дополнения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 по делам молодежи переименовать в отдел по делам женщин, семьи и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разовать в структуре администрации комитет по охране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решение вступает в силу с момента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  <w:tab/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27:00Z</dcterms:created>
  <dc:creator>WS1502</dc:creator>
  <dc:description/>
  <dc:language>en-US</dc:language>
  <cp:lastModifiedBy>WS1502</cp:lastModifiedBy>
  <cp:lastPrinted>2001-01-19T14:28:00Z</cp:lastPrinted>
  <dcterms:modified xsi:type="dcterms:W3CDTF">2001-01-19T11:28:00Z</dcterms:modified>
  <cp:revision>3</cp:revision>
  <dc:subject/>
  <dc:title>Собрание депутатов города Онеги и Онежского района </dc:title>
</cp:coreProperties>
</file>