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втор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 января 200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троительстве автодоро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Архангельск-Северодв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ег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слушав информацию начальника ГУП "Онежское дорожное ремонтно-строительное управление" Нечаева П.П., о строительстве автодороги "Архангельск-Северодвинск - Онега"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ручить председателю Собрания депутатов муниципального образования "Город Онега и Онежский район" Варакину А.Л. обратиться с ходатайством к Главе администрации Архангельской области Ефремову А.А. и председателю областного Собрания депутатов Фортыгину В.С. от имени Собрания депутатов о финансировании строительства автодороги "Архангельск-Северодвинск-Онега" участок Кянда-Хайнозерская технологическая автодорога без сокращения объемов финансирования по ремонтам дорог в Онежском рай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6:40:00Z</dcterms:created>
  <dc:creator>WS1502</dc:creator>
  <dc:description/>
  <dc:language>en-US</dc:language>
  <cp:lastModifiedBy>WS1502</cp:lastModifiedBy>
  <cp:lastPrinted>2001-01-24T11:59:00Z</cp:lastPrinted>
  <dcterms:modified xsi:type="dcterms:W3CDTF">2001-01-24T08:59:00Z</dcterms:modified>
  <cp:revision>3</cp:revision>
  <dc:subject/>
  <dc:title>Собрание депутатов города Онеги и Онежского района </dc:title>
</cp:coreProperties>
</file>