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зам.главы администрации , начальника финансово-экономического управления Некрасова А.Г. об исполнении бюджета за 2000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тчет об исполнении бюджета муниципального образования «Город Онега и Онежский район» за 2000 год по доходам в сумме 126177 тыс.рублей, расходам в сумме 125967 тыс.рублей, с превышением доходов над расходами 210 тыс.рублей и остатками средств бюджета на 1 января 2001 года в размере 1795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</w:t>
        <w:tab/>
        <w:tab/>
        <w:t xml:space="preserve">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11:00Z</dcterms:created>
  <dc:creator>Russian Vania</dc:creator>
  <dc:description/>
  <dc:language>en-US</dc:language>
  <cp:lastModifiedBy>Russian Vania</cp:lastModifiedBy>
  <cp:lastPrinted>2001-03-23T14:16:00Z</cp:lastPrinted>
  <dcterms:modified xsi:type="dcterms:W3CDTF">2001-03-23T11:17:00Z</dcterms:modified>
  <cp:revision>2</cp:revision>
  <dc:subject/>
  <dc:title>Собрание депутатов города Онеги и Онежского района </dc:title>
</cp:coreProperties>
</file>