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144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№</w:t>
            </w:r>
            <w:r>
              <w:rPr>
                <w:sz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очнении бюджета муницип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 на 2001 год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 обсудив информацию зам. главы администрации, начальника финансово-экономического управления Некрасова А.Г. об  уточнении бюджета муниципального образования на 2001 год. </w:t>
      </w:r>
    </w:p>
    <w:p>
      <w:pPr>
        <w:pStyle w:val="Normal"/>
        <w:ind w:firstLine="720"/>
        <w:jc w:val="both"/>
        <w:rPr/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решение Собрания депутатов № 13 от 18 января 2001 года "О бюджете муниципального образования «Город Онега и Онежский район» на 2001 год" следующие изменения и допол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1. Утвердить бюджет муниципального образования на 2001 год по доходам в сумме 173 675 тыс. рублей и по расходам в сумме 185 476 тыс. рублей и предельным размером дефицита 11 801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оборотную кассовую наличность на 1 января 2001 года в сумме 2 00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ределить источником покрытия дефицита местного бюджета на 2001 год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ение остатков средств на счетах местного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юджетные ссуды из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точником покрытия расходов на выполнение федеральных и областных социальных законов на 2001 год определить размер финансовой помощи из Фонда компенсаций областного бюджета в сумме 7 578 тыс. рубле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ункт 3 ( Приложение № 1 ) дополн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90000  Прочие неналоговые доходы                               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20200  Субвенции                                                          75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5 (Приложение № 2) дополнить:          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00   Транспорт                                                      </w:t>
        <w:tab/>
        <w:t>168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001    автомобильный                                                    162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004    водный транспорт                                           </w:t>
        <w:tab/>
        <w:t xml:space="preserve">  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00   Жилищно-коммунальное хозяйство                   531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201  Жилищное хозяйство                                            134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202 Коммунальное хозяйство                                      385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203 Прочие структуры коммунального хозяйства    123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1700 </w:t>
        <w:tab/>
        <w:t>Здравоохранение</w:t>
        <w:tab/>
        <w:t xml:space="preserve">                                                    642</w:t>
      </w:r>
    </w:p>
    <w:p>
      <w:pPr>
        <w:pStyle w:val="Heading9"/>
        <w:rPr/>
      </w:pPr>
      <w:r>
        <w:rPr/>
        <w:t>1701 Больницы                                                                   642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А.Л.Вара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0:10:00Z</dcterms:created>
  <dc:creator>МАКАРОВ МИХАИЛ</dc:creator>
  <dc:description/>
  <dc:language>en-US</dc:language>
  <cp:lastModifiedBy>Russian Vania</cp:lastModifiedBy>
  <cp:lastPrinted>2001-03-26T11:03:00Z</cp:lastPrinted>
  <dcterms:modified xsi:type="dcterms:W3CDTF">2001-03-26T07:03:00Z</dcterms:modified>
  <cp:revision>4</cp:revision>
  <dc:subject/>
  <dc:title>Собрание депутатов города Онеги и Онежского района </dc:title>
</cp:coreProperties>
</file>