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 треть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те за аренду зем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в 200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РФ "О плате за землю",статьей 12 ФЗ «О федеральном бюджете на 200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в 2001 году базовые ставки платы за аренду земельных участков, дифференцированные по зонам градостроительной ценности, в соответствии с их целевым использованием (в рублях за кв.м. в год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а земельные участки в пределах городской черты, предоставленные для размещения объектов промышленности, материально-технического снабжения и сбыта, транспорта (включая платные автостоянки),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до 3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ab/>
        <w:t>1.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2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2.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3.0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от 3000 кв.м. до 5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ab/>
        <w:t>1.00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1.3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1.5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2.0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свыше 5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ab/>
        <w:t>0.6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0.7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0.9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1.20 руб.</w:t>
      </w:r>
    </w:p>
    <w:p>
      <w:pPr>
        <w:pStyle w:val="Normal"/>
        <w:jc w:val="both"/>
        <w:rPr/>
      </w:pPr>
      <w:r>
        <w:rPr>
          <w:sz w:val="28"/>
        </w:rPr>
        <w:tab/>
        <w:t>При исчислении арендной платы за земельные участки, предоставленные для санитарно-защитных технических зон, указанные ставки применяются с коэффициентом 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За земельные участки, предоставленные для размещения объектов общественного питания и бытового обслуживания населения (включая гостиницы), расположенные в отдельно стоящих зда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ab/>
        <w:t>2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2.6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3.1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4.0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За земельные участки, предоставленные для предприятий торговли (за исключением рынков, мини-рынков, торговых павильонов и киосков ), расположенных в отдельно стоящих зданиях, а также для размещения АЗ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ab/>
        <w:t>3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3.9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4.6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6.1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счислении арендной платы за земельные участки, предоставленные для размещения рынков и мини-рынков, указанные ставки применяются с коэффициентом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счислении арендной платы за земельные участки, предоставленные для размещения торговых павильонов и киосков и отдельно стоящих объектов наружной рекламы, указанные ставки применяются с коэффициентом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емельные участки, предоставленные для торговых павильонов, магазинов и объектов общественного питания применять в зависимости от площади торгового или обеденного зала следующие коэффици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30 кв.м.</w:t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-50 кв.м.</w:t>
        <w:tab/>
        <w:tab/>
        <w:t>0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50-100 кв.м. </w:t>
        <w:tab/>
        <w:tab/>
        <w:t>0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ее 100 кв.м. </w:t>
        <w:tab/>
        <w:tab/>
        <w:t>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емельные участки, предоставленные сельхозпроизводителям для реализации своей продукции, указанные ставки применяются без повышающих коэффици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За земельные участки, занимаемые встроенно-пристроенными помещениями, за исключением предоставленных для осуществления деятельности в области финансово-кредитной, страховой, а также иной коммерческой деятельности по обеспечению функционирования рынка (биржи, ломбарды, и п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зона </w:t>
        <w:tab/>
        <w:tab/>
        <w:tab/>
        <w:t>7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7.9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9.3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12.2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За земельные участки, предоставленные для осуществления деятельности в области финансово-кредитной, страховой, а также иной коммерческой деятельности по обеспечению функционирования рынка (биржи, ломбарды и п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>12.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13.2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15.6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20.4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За земельные участки, предоставленные под размещения залов игровых автоматов, культурно-массовых мероприятий , пунктов приема цветны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>35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40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45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50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За земельные участки, предоставленные для управленческой деятельности (административные помещения, офисы и пр. расположенные в отдельно стоящих зданиях ) для торговли печатной продукци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она</w:t>
        <w:tab/>
        <w:tab/>
        <w:tab/>
        <w:t>5.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6.6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7.8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10.2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За земельные участки, предоставленные для сенокошения и пастьбы скота за 1 гект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 черты населенного пункта</w:t>
        <w:tab/>
        <w:tab/>
        <w:t>21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черте населенного пункта</w:t>
        <w:tab/>
        <w:tab/>
        <w:tab/>
        <w:t>27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х в п.1 настоящего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При предоставлении земельных участков в аренду юридические и физические лица на условиях договора вправе производить добровольные единовременные взносы на организацию и благоустройство территории, работы по улучшению качества земель и землеустроительству с перечислением в местны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исчислении арендной платы за земельные участки, используемые для целей не указанных в п.1 настоящего решения, применяются базовые ставки, установленные в п.1.1 с коэффициентом 1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азовые ставки арендной платы для физических лиц за земельные участки (в рублях за кв.м. в год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едоставленные для личных подсобных хозяйств, а также за земли сельскохозяйственного использования в пределах городской черты, устанавливаются в размере земельного налога для земель соответствующих катег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Для размещения индивидуальных гаражей, хозпостроек, картофельных 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варталах жилой застройки - 1.0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нежилой застройки </w:t>
        <w:tab/>
        <w:tab/>
        <w:t xml:space="preserve">  - 0.3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азовые ставки арендной платы за земли, занятые водоемами, гидротехническими и другими водохозяйственными сооружениями, а также за земли под полосы отвода по берегам водоемов, расположенные в пределах городской черты и предоставленные для хозяйственной деятельности или в рекреационных целях, устанавливаются в размере земельного налога для городских земель, в соответствии с зоной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Базовые ставки арендной платы за земли промышленности (включая земли, занятые водоемами, а также за земли под полосы отвода по берегам водоемов, карьеры и территории, нарушенные производственной деятельностью), транспорта и связи, расположенные за пределами черты населенных пунктов , устанавливаются в размере ставки земельного налога за городские земли 1-ой зоны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Базовые ставки арендной платы за земельные участки, предоставленные для торговли за пределами городской черты, устанавливаются в соответствии с пунктом 1.3 настоящего решения по 3-ой зоне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Юридические и физические лица, арендующие помещения у организаций и частных лиц, имеющих льготы в соответствии с Законом РФ "О плате за землю" и настоящим решением, уплачивают арендную плату за соответствующую долю земельного участка необходимого для обслуживания помещения  соразмерно доли сданных в аренду помещений по ставкам, установленным данны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Установить для юридических и физических лиц дату начала исчисления арендной платы, если иное не указано в соответствующем постановлении главы муниципального образования "Город Онега и Онежский район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ереходе прав на объект недвижимости - с даты подписания передаточного акта или разделительного балан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иных случаях- с даты вступления в силу постановления главы муниципального образования "Город Онега и Онежский район" о предоставлении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Установить в 2001 году базовую ставку равную 0,01 коп. за кв.м. в год за аренду земельных участков, предоставленных муниципальным унитарным и дочерним унитарным муниципальным предприятиям, жилищным кооператив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Базовые ставки арендной платы за земли, предоставленные. юридическим и физическим лицам для строительства и реконструкции зданий и сооружений устанавливаются в размере земельного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базовая ставка устанавливается на время действия соответствующего разрешения ГАСН и распространяется на земельные участки, подлежащие застройке в соответствии с согласованной в установленном порядке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превышении нормативных сроков строительства арендная плата взимается в десятикратном размере ставки земельного налога, для ИЖС после трех л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шению межведомственной комиссии по распределению земельных участков в городе, при уважительных причинах, срок строительства с льготой может быть увеличен до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купке не достроенного жилого дома при расчете арендной платы за землю повышающий коэффициент 10 за превышение нормативных сроков строительства к новому арендатору применяется после 3 лет со дня оформления сд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С учетом вклада арендатора в комплексное социально-экономическое развитие территории муниципального образования и инженерное обустройство земельного участка, размер арендной платы, определенный согласно пунктов 1-6 решения может быть увеличен или уменьшен путем применения коэффициента регулирования (Кр) устанавливаемого в пределах от 0,2 до 1,2 совместным решением межведомственной комиссии по распределению земельных участков в городе и комитетом по управлению имуществом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.Полностью освобождаются от арендной платы за землю юридические и физические лица ,которые согласно статье 12 Закона РФ «О плате за землю»освобождены от уплаты земельного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Л.Варакин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06:00Z</dcterms:created>
  <dc:creator>WS1502</dc:creator>
  <dc:description/>
  <dc:language>en-US</dc:language>
  <cp:lastModifiedBy>Russian Vania</cp:lastModifiedBy>
  <cp:lastPrinted>2001-03-23T14:07:00Z</cp:lastPrinted>
  <dcterms:modified xsi:type="dcterms:W3CDTF">2001-03-23T11:08:00Z</dcterms:modified>
  <cp:revision>3</cp:revision>
  <dc:subject/>
  <dc:title>Собрание депутатов города Онеги и Онежского района </dc:title>
</cp:coreProperties>
</file>