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марта 200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гласовании тарифов на проез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ском транспо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иться с предложением МУП «Онегаавтотранс» и решением комиссии по тарифам и ценообразованию о введении с 1 апреля 2001 года тарифов на проезд в городском транспорте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</w:t>
        <w:tab/>
        <w:tab/>
        <w:t xml:space="preserve">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т 22 марта 2001 года №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РИФ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роезд в городском транспор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у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 с 1 апреля 2001 год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за одну поездку пассажи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 провозку баг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оимость проездного билета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меся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оимость проездного билета для уча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 руб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2:49:00Z</dcterms:created>
  <dc:creator>Russian Vania</dc:creator>
  <dc:description/>
  <dc:language>en-US</dc:language>
  <cp:lastModifiedBy>Russian Vania</cp:lastModifiedBy>
  <cp:lastPrinted>2001-03-23T15:49:00Z</cp:lastPrinted>
  <dcterms:modified xsi:type="dcterms:W3CDTF">2003-03-17T07:19:00Z</dcterms:modified>
  <cp:revision>4</cp:revision>
  <dc:subject/>
  <dc:title>Собрание депутатов города Онеги и Онежского района </dc:title>
</cp:coreProperties>
</file>