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 w:val="false"/>
          <w:b w:val="false"/>
          <w:color w:val="0000FF"/>
          <w:sz w:val="28"/>
        </w:rPr>
      </w:pPr>
      <w:r>
        <w:rPr>
          <w:color w:val="0000FF"/>
          <w:sz w:val="28"/>
        </w:rPr>
        <w:t>В ред. Решения №57 от 18.05.2001г.</w:t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марта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тарифов на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б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иться с решением комиссии по тарифам и ценообразованию о введении с 1 апреля 2001 года тарифов на услуги муниципальных бань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</w:t>
        <w:tab/>
        <w:tab/>
        <w:t xml:space="preserve">                        </w:t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2 марта 2001 года №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слуги муниципальных б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 с 1 апреля 2001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общих основани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щее отде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ушев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а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пенсионеров, инвалидо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 и детей до 10 л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е отдел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детей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плат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1:31:00Z</dcterms:created>
  <dc:creator>Russian Vania</dc:creator>
  <dc:description/>
  <dc:language>en-US</dc:language>
  <cp:lastModifiedBy>TanaZ</cp:lastModifiedBy>
  <cp:lastPrinted>1997-05-12T10:40:00Z</cp:lastPrinted>
  <dcterms:modified xsi:type="dcterms:W3CDTF">2001-05-30T11:00:00Z</dcterms:modified>
  <cp:revision>3</cp:revision>
  <dc:subject/>
  <dc:title>Собрание депутатов города Онеги и Онежского района </dc:title>
</cp:coreProperties>
</file>