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Муниципальное образование "Город Онега и Онежски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третья сессия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677" w:hanging="0"/>
        <w:rPr>
          <w:b w:val="false"/>
          <w:b w:val="false"/>
        </w:rPr>
      </w:pPr>
      <w:r>
        <w:rPr>
          <w:b w:val="false"/>
        </w:rPr>
        <w:t>О согласовании тарифов на услуги жилищно-коммунального хозяйства для населения, проживающего в районе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Во исполнение Указа Президента РФ от 28 апреля 1997 года №25 «О реформе жилищно-коммунального хозяйства в РФ», постановления главы муниципального образования № 262 от 21 августа 1997 года, а также выполнения условий межбюджетных отношений в части расходов на жилищно-коммунальное хозяйство Собрание депутатов решает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Согласиться с предложением администрации муниципального образования и решением комиссии по тарифам и ценообразованию о повышении с 1 апреля 2001 года тарифов на жилищно-коммунальные услуги по предприятиям жилищно-коммунального хозяйства и службам жилищно-коммунального хозяйства при сельских и поселковых администрациях, оказывающим услуги населению, проживающему в районе, согласно приложению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8"/>
      </w:tblGrid>
      <w:tr>
        <w:trPr/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 22 марта 2001 года №3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Т А Р И Ф 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на жилищно-коммунальные услуги с 1 апреля 2001 год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о Онежскому район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992"/>
        <w:gridCol w:w="992"/>
        <w:gridCol w:w="993"/>
        <w:gridCol w:w="1134"/>
        <w:gridCol w:w="992"/>
        <w:gridCol w:w="992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 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улозерск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ерхнеозерское 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именьгско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лошуйское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 при Чекуевской ад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 при Прилукской ад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 пр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удьюжской ад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 при Устькожской ад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ЖКХ при Кокоринской ад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плата содержания(эксплуатации) жилого фонда( на  1 кв. м. общей площад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4-5 этажные дома со всеми видами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 с полным или частичным уровнем благоустройства не выше 3 этаж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 с печным отоплением и водой с колон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-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Отопление за 1 кв.м. общей площад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орячая вода ( с 1 чел.)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-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-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-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Холодная вода и канализация ( с 1 чел.)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 без ван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)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) канализ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 с ваннами и титана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)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) канализ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-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 с центральным водоснабжением и водоотведением, оборудованные ваннами и душе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)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-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-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) канализ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-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-7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, не подключенные к центральной системе водоотведения при наличии водопроводного ввод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) вода с 1 чел. в месяц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при наличии водоразборных колоно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) вода с 1 человека в меся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-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дома с ваннами, холодной водой и канализаци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)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-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) канализ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-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-8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i/>
                <w:u w:val="single"/>
              </w:rPr>
              <w:t>Тарифы в квартирах, где установлены приборы учета</w:t>
            </w:r>
            <w:r>
              <w:rPr>
                <w:b/>
                <w:i/>
              </w:rPr>
              <w:t xml:space="preserve"> (за 1 куб. м)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Холодная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нализ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-7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рячая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Очистка выгребных я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6:23:00Z</dcterms:created>
  <dc:creator>МАКАРОВ МИХАИЛ</dc:creator>
  <dc:description/>
  <dc:language>en-US</dc:language>
  <cp:lastModifiedBy>TanaKk</cp:lastModifiedBy>
  <cp:lastPrinted>2001-03-26T09:26:00Z</cp:lastPrinted>
  <dcterms:modified xsi:type="dcterms:W3CDTF">2003-03-17T07:23:00Z</dcterms:modified>
  <cp:revision>6</cp:revision>
  <dc:subject/>
  <dc:title>Собрание депутатов города Онеги и Онежского района </dc:title>
</cp:coreProperties>
</file>