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треть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2 марта 200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заявлении </w:t>
      </w:r>
    </w:p>
    <w:p>
      <w:pPr>
        <w:pStyle w:val="Normal"/>
        <w:rPr>
          <w:sz w:val="28"/>
        </w:rPr>
      </w:pPr>
      <w:r>
        <w:rPr>
          <w:sz w:val="28"/>
        </w:rPr>
        <w:t>Тутане Т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казать в предоставлении льгот в виде уплаты долга за жилищно-коммунальные услуги Тутане Татьяне Геннадьевне и внесении уточнения в бюджет муниципального образования «Город Онега и Онежский район» на 2001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</w:t>
        <w:tab/>
        <w:tab/>
        <w:t xml:space="preserve">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2:25:00Z</dcterms:created>
  <dc:creator>Russian Vania</dc:creator>
  <dc:description/>
  <dc:language>en-US</dc:language>
  <cp:lastModifiedBy>Russian Vania</cp:lastModifiedBy>
  <cp:lastPrinted>2001-03-16T10:15:00Z</cp:lastPrinted>
  <dcterms:modified xsi:type="dcterms:W3CDTF">2001-03-23T12:25:00Z</dcterms:modified>
  <cp:revision>2</cp:revision>
  <dc:subject/>
  <dc:title>Собрание депутатов города Онеги и Онежского района </dc:title>
</cp:coreProperties>
</file>