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 марта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ставл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ку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едставление прокуратуры от 20 февраля 2001 года №1-76-1 «Об устранении нарушений бюджетного законодательств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редставление прокураторы принять к свед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оручить Главе муниципального образования Варакину А.Л. подготовить ответ на представление прокуратуры и ознакомить с ним депутатов на очередной се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</w:t>
        <w:tab/>
        <w:t xml:space="preserve">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7:47:00Z</dcterms:created>
  <dc:creator>Russian Vania</dc:creator>
  <dc:description/>
  <dc:language>en-US</dc:language>
  <cp:lastModifiedBy>Russian Vania</cp:lastModifiedBy>
  <cp:lastPrinted>2001-03-26T12:10:00Z</cp:lastPrinted>
  <dcterms:modified xsi:type="dcterms:W3CDTF">2001-03-26T08:11:00Z</dcterms:modified>
  <cp:revision>4</cp:revision>
  <dc:subject/>
  <dc:title>Собрание депутатов города Онеги и Онежского района </dc:title>
</cp:coreProperties>
</file>