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32"/>
        </w:rPr>
        <w:t>Отменено решением от 16.02.2006г. № 1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ставе административной</w:t>
      </w:r>
    </w:p>
    <w:p>
      <w:pPr>
        <w:pStyle w:val="Normal"/>
        <w:rPr>
          <w:sz w:val="28"/>
        </w:rPr>
      </w:pPr>
      <w:r>
        <w:rPr>
          <w:sz w:val="28"/>
        </w:rPr>
        <w:t>комиссии при Чекуевской</w:t>
      </w:r>
    </w:p>
    <w:p>
      <w:pPr>
        <w:pStyle w:val="Normal"/>
        <w:rPr>
          <w:sz w:val="28"/>
        </w:rPr>
      </w:pPr>
      <w:r>
        <w:rPr>
          <w:sz w:val="28"/>
        </w:rPr>
        <w:t>сельск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ходатайство главы Чекуевской сельской администрации Арбузова А.М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дить административную комиссию при Чекуевской сельской администрации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рбузов Алексей Макарович – глава Чекуевской сельской администрации,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одиский Юрий Петрович – ст.участковый инспектор Онежского ГРОВД, зам.председателя комиссии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рфоломеева Нина Андреевна – директор АСД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ысанов Александр Викторович – директор Чекуевской средней школ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ашилов Сергей Николаевич – гл.врач Чекуевской участковой больн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ab/>
        <w:t xml:space="preserve">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5:44:00Z</dcterms:created>
  <dc:creator>Russian Vania</dc:creator>
  <dc:description/>
  <dc:language>en-US</dc:language>
  <cp:lastModifiedBy>ws1111111</cp:lastModifiedBy>
  <cp:lastPrinted>2001-03-26T08:44:00Z</cp:lastPrinted>
  <dcterms:modified xsi:type="dcterms:W3CDTF">2006-03-06T09:52:00Z</dcterms:modified>
  <cp:revision>5</cp:revision>
  <dc:subject/>
  <dc:title>Собрание депутатов города Онеги и Онежского района </dc:title>
</cp:coreProperties>
</file>