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ая сесс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Отменено Решением №197 от 25.12.2002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color w:val="0000FF"/>
          <w:sz w:val="28"/>
        </w:rPr>
        <w:t>В ред. Решения №85 от 27.09.2001г., №109 от 20.12.2001г.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.05.2001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«О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я гражданам субсидий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у жилья и коммунальных услуг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Онеге и Онежском райо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«О порядке предоставления гражданам субсидий на оплату жилья и коммунальных услуг в г.Онеге и Онежском районе»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читать утратившим силу решение Собрания депутатов от 27 мая 1999 года №157 и от 28 декабря 1999 года №19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ешение вступает в силу с момента опубликования в печа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УТВЕРЖДЕНО: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Решением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18.05.2001г. №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предоставления гражданам субсид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плату жилья и коммун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г. Онеге и Онежском районе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В ред Решения №85 от 27.09.2001г., №109 от 20.12.2001г.)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ложение разработано в соответствии со статьей 15 Закона РФ "Об основах федеральной жилищной политики", Постановлением Правительства РФ от 02.08.1999 N 887 "О совершенствовании системы оплаты жилья и коммунальных услуг и мерах по социальной защите населения", Указом Президента РФ от 28.04.97 N 425 "О реформе жилищно-коммунального хозяйства в РФ" и Постановлением Правительства РФ от 26.05.97 N 621 "О федеральных стандартах перехода на новую систему оплаты жилья и коммунальных услуг" и устанавливает порядок предоставления гражданам субсидий на оплату жилья и коммуна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убсидии на оплату жилья и коммунальных услуг (далее - субсидии) выступают в качестве механизма, который обеспечивает адресную материальную помощь социально незащищенным слоям населения при повышении размера платы за содержание жилья и коммуна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Размер субсидии определяется в соответствии с настоящим Положением, субсидии предоставляются гражданам в пределах социальной нормы площади жилья и нормативов потребления коммунальных услуг с учетом прожиточного минимума, совокупного дохода семьи, действующих льгот.</w:t>
      </w:r>
    </w:p>
    <w:p>
      <w:pPr>
        <w:pStyle w:val="Normal"/>
        <w:ind w:firstLine="720"/>
        <w:jc w:val="both"/>
        <w:rPr/>
      </w:pPr>
      <w:r>
        <w:rPr/>
        <w:t>Если площадь жилья и размеры потребляемых услуг окажутся ниже нормативных, то расходы на оплату жилья, услуг определяются по фактическим размерам площади жилья и потребляемых услу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социальной нормы площади жилья для определения размера субсидий (при условии предоставления соответствующих документов) учитываются военнослужащие срочной службы, учащиеся и студенты средних, средних специальных и высших учебных заведений, временно, на период службы (учебы) отсутствующие по месту постоянного проживания, но сохраняющие права на жилую площадь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</w:rPr>
        <w:t>(В ред Решения №85 от 27.09.2001г.)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ЛОВИЯ ПРЕДОСТАВЛЕНИЯ СУБСИД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 Субсидии предоставляются в безналичной форме сроком на 6 месяцев для граждан и 12 месяцев для граждан - одиноко проживающих пенсионеров и используются только для оплаты жилья и коммунальных услуг путем уменьшения на сумму субсидии фактически начисленной платы за жилье и коммунальные услуги. По истечении указанного срока субсидия назначается повторно при условии подтверждения права на субсидию путем представления документов, указанных в разделе 4 настоящего Положения. </w:t>
      </w:r>
      <w:r>
        <w:rPr>
          <w:rFonts w:cs="Times New Roman" w:ascii="Times New Roman" w:hAnsi="Times New Roman"/>
          <w:color w:val="0000FF"/>
        </w:rPr>
        <w:t>(в ред. Решения №109 от 20.12.2001г.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Граждане признаются нуждающимися в получении субсидий, если сумма расходов на оплату занимаемого жилья и коммунальных услуг в пределах социальной нормы площади жилья и нормативов потребления коммунальных услуг с учетом действующих льгот превышает установленную на данный период долю предельно допустимых собственных расходов граждан на эти цели в составе совокупного дохода семьи (основание 1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в семье, в которой по независящим от них причинам совокупный доход на одного человека не превышает установленного среднедушевого прожиточного минимума, собственные расходы на оплату жилья и коммунальных услуг не должны превышать половины установленного федеральным законом минимального размера оплаты труда на одного человека (основание 2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убсидии предоставляются либо по месту постоянного проживания, либо по месту временной регистрации в г. Онеге и Онежском районе в домах, относящихся к жилищному фонду, независимо от формы собственности следующим граждана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нимателям жилых помещ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ственникам квартир, получившим право собственности на квартиру в процессе приватизации жилья или обме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жданам, имеющим в собственности жиль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ное (приобретенное) с использованием субсидии на строительство (приобретение) жиль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ное в связи с переменой места жительства (при наличии договоров купли-продаж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ленам жилищных и жилищно-строительных кооперативов, а также товариществ собственников жиль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жданам, проживающим в общежитиях государственных и муниципальных унитарных предприятий, учреждений, а также в общежитиях предприятий иных форм собственности, находившихся до их приватизации (акционировании) в государственной или муниципальной собственности, в пределах норматива площади жилья на одного челове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аво на субсидии утрачивают граждане (семьи), сдающие жилые помещения в поднаем или аренду.</w:t>
      </w:r>
    </w:p>
    <w:p>
      <w:pPr>
        <w:pStyle w:val="Normal"/>
        <w:jc w:val="both"/>
        <w:rPr/>
      </w:pPr>
      <w:r>
        <w:rPr/>
        <w:tab/>
        <w:t xml:space="preserve">Утрата права на получение субсидии наступает с момента открытия вышеперечисленных обстоятельств. </w:t>
      </w:r>
      <w:r>
        <w:rPr>
          <w:color w:val="0000FF"/>
          <w:sz w:val="20"/>
        </w:rPr>
        <w:t>(в ред. Решения №85 от 27.09.2001г., №109 от 20.12.2001г.)</w:t>
      </w:r>
    </w:p>
    <w:p>
      <w:pPr>
        <w:pStyle w:val="Normal"/>
        <w:ind w:firstLine="720"/>
        <w:jc w:val="both"/>
        <w:rPr>
          <w:sz w:val="20"/>
        </w:rPr>
      </w:pPr>
      <w:r>
        <w:rPr/>
        <w:t xml:space="preserve"> </w:t>
      </w:r>
      <w:r>
        <w:rPr>
          <w:color w:val="0000FF"/>
          <w:sz w:val="20"/>
        </w:rPr>
        <w:t>( пункт 2.5. исключен Решением №85 от 27.09.2001г.)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НАЧИСЛЕНИЯ СУБСИДИЙ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ачисление субсидии осуществляется с 1 числа месяца подачи гражданином заяв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жителей города - в отдел субсидий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жителей района с момента отправки всех необходимых документов почтой в комитет социальной защиты населения администрации М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Для приобретения статуса малоимущей семьи или малоимущего одиноко проживающего гражданина в орган социальной защиты населения по месту жительства либо по месту пребывания подается заявление в письменной форме гражданином от имени своей семьи или от себя лично (для малоимущих одиноко проживающих граждан), заявление в письменной форме опекуном, попечителем, другим законным представителем гражданина (заявителя) с указанием сведений о составе семьи, доходах каждого члена семьи и об имуществе, принадлежащем ему (его семье) на праве соб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среднедушевых доходов малоимущих семей (доходов малоимущего одиноко проживающего гражданина) производится в соответствии с Постановлением Правительства Российской Федерации от 22 февраля 2000 года N 152 "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ом социальной защиты населения по месту жительства либо по месту пребывания на основании поступившего от гражданина заявления производится расчет среднедушевого дохода семьи или дохода одиноко проживающего гражданина, сравнивается с утвержденным администрацией Архангельской области среднедушевым прожиточным минимумом и принимается решение об установлении временного статуса малоимущей семьи или малоимущего одиноко проживающего граждани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нным малоимущими (семье, одиноко проживающему гражданину) выдается свидетельство об установлении статуса малоимущей семьи или малоимущего одиноко проживающего гражданина (далее - свидетельство), которое действительно в течение 6 месяцев для граждан и 12 месяцев для  граждан - одиноко проживающих пенсионеров. При повторном обращении в комитет социальной защиты населения и в отдел субсидий должен быть представлен полный комплект документов, подтверждающих право на получение субсидии. </w:t>
      </w:r>
      <w:r>
        <w:rPr>
          <w:rFonts w:cs="Times New Roman" w:ascii="Times New Roman" w:hAnsi="Times New Roman"/>
          <w:color w:val="0000FF"/>
        </w:rPr>
        <w:t>(в ред. Решения №109 от 20.12.2001г.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Назначению субсидии предшествует обязательное собеседование с представителем семьи, претендующей на право получения субсидии, где ему разъясняются требования по выплате субсидий, права и обязанности. На основании собеседования делается предварительный расчет размера субсидии, и в случае положительного результата выдаются бланки установленного образца, в которых должны быть заполнены все графы. Решение о предоставлении права на получение субсидии семье принимается не позднее чем в месячный срок после рассмотрения заявления, проверки всех документов.</w:t>
      </w:r>
    </w:p>
    <w:p>
      <w:pPr>
        <w:pStyle w:val="Normal"/>
        <w:ind w:firstLine="540"/>
        <w:jc w:val="both"/>
        <w:rPr/>
      </w:pPr>
      <w:r>
        <w:rPr/>
        <w:t>3.4. Перерасчет размеров субсидий проводится без участия получателей субсидий в следующих случаях:</w:t>
      </w:r>
    </w:p>
    <w:p>
      <w:pPr>
        <w:pStyle w:val="Normal"/>
        <w:jc w:val="both"/>
        <w:rPr/>
      </w:pPr>
      <w:r>
        <w:rPr/>
        <w:tab/>
        <w:t>а) изменение социальной нормы площади жилья и нормативов потребления услуг;</w:t>
      </w:r>
    </w:p>
    <w:p>
      <w:pPr>
        <w:pStyle w:val="Normal"/>
        <w:jc w:val="both"/>
        <w:rPr/>
      </w:pPr>
      <w:r>
        <w:rPr/>
        <w:tab/>
        <w:t>б) изменение тарифов на оплату жилья и услуг;</w:t>
      </w:r>
    </w:p>
    <w:p>
      <w:pPr>
        <w:pStyle w:val="Normal"/>
        <w:jc w:val="both"/>
        <w:rPr/>
      </w:pPr>
      <w:r>
        <w:rPr/>
        <w:tab/>
        <w:t>в) изменение норматива предельно допустимых расходов на оплату жилья и услуг;</w:t>
      </w:r>
    </w:p>
    <w:p>
      <w:pPr>
        <w:pStyle w:val="Normal"/>
        <w:jc w:val="both"/>
        <w:rPr/>
      </w:pPr>
      <w:r>
        <w:rPr/>
        <w:tab/>
        <w:t>г) изменение величины минимального размера оплаты труда.</w:t>
      </w:r>
    </w:p>
    <w:p>
      <w:pPr>
        <w:pStyle w:val="Normal"/>
        <w:ind w:firstLine="540"/>
        <w:jc w:val="both"/>
        <w:rPr/>
      </w:pPr>
      <w:r>
        <w:rPr/>
        <w:t>3.5. Данные о заявителе и о размере предоставленной ему субсидии вносятся в специальный журнал, а сами документы помещаются в личное дело заявителя и хранятся как документы строгой отчетности в течение трех лет после предоставления последней компенс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Организации, осуществляющие расчеты с населением за жилье и коммунальные услуги, обязаны учитывать субсидию на оплату данной услуги получателям субсид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Выплата субсидий гражданам, проживающим в государственном жилищном фонде, осуществляется организациями, на балансе которых находится жилищный фон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Получение субсидий на оплату жилья и коммунальных услуг не влечет за собой ограничение прав собственности и пользования жиль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Отказ в предоставлении субсидий может быть обжалован гражданами и собственниками жилищного фонда в судебном поряд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rPr/>
      </w:pPr>
      <w:r>
        <w:rPr/>
        <w:t>4. ПЕРЕЧЕНЬ ДОКУМЕНТОВ, НЕОБХОДИМЫХ ДЛЯ ПОЛУЧЕНИЯ СВИДЕТЕЛЬСТВА МАЛОИМУЩЕЙ СЕМЬИ ИЛИ МАЛОИМУЩЕГО ОДИНОКО ПРОЖИВАЮЩЕГО ГРАЖДАНИНА И ДЛЯ НАЧИСЛЕНИЯ СУБСИДИЙ.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Для получения свидетельства малоимущей семьи или малоимущего одиноко проживающего гражданина представляются следующие документы о составе семьи, размерах занимаемой площади и оплате жилищно-коммунальных услуг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явление, в котором указываются сведения о составе семьи (количество человек в семье, проживающих на данной жилплощади, фамилии, имена, отчества членов семьи, родственные отношения к ответственному квартиросъемщику, дата рождения, номер паспорта, удостоверения личности, для детей - свидетельства о рождении)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аспорта совершеннолетних членов семь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идетельства о рождении несовершеннолетних членов семь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нсионные удостове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правка из воинской части, если кто-либо из членов семьи проходит военную службу по призыву (по контракту); </w:t>
      </w:r>
      <w:r>
        <w:rPr>
          <w:rFonts w:cs="Times New Roman" w:ascii="Times New Roman" w:hAnsi="Times New Roman"/>
          <w:color w:val="0000FF"/>
        </w:rPr>
        <w:t>(в ред. Решения №109 от 20.12.2001г.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ы, подтверждающие право граждан на предоставление льгот по оплате жилищно-коммуна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тветственный наниматель или один из членов семьи, зарегистрированных на жилой площади, находится в розыске или по решению судебных органов в местах лишения свободы, то представляется любой подтверждающий это документ (справка из милиции, из мест лишения свободы, копия решения суд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Сведения о совокупном доходе семьи за шесть календарных месяцев, предшествующих дате подачи заявления (справки каждого члена семьи обо всех видах доходов, полученных за этот период, с указанием вида, суммы и источника дохода). </w:t>
      </w:r>
      <w:r>
        <w:rPr>
          <w:rFonts w:cs="Times New Roman" w:ascii="Times New Roman" w:hAnsi="Times New Roman"/>
          <w:color w:val="0000FF"/>
        </w:rPr>
        <w:t>(в ред. Решения №109 от 20.12.2001г.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ми, подтверждающими семейный доход,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удовые книжки - для пенсионеров и неработающих членов семь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равка о начисленной заработной плате с места работы за шесть предшествующих месяца - для работающих гражд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равка с места учебы - для учащихся общеобразовательных учреждений старше 16 л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равка с места учебы и о получении (неполучении) стипендии за шесть предшествующих месяца - для студентов высших учебных заведений и учащихся среднеспециальных или профессионально-технических учебных завед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равка из центра занятости - для неработающих граждан трудоспособного возраста (за исключением лиц, находящихся в отпуске по уходу за детьми до 3 лет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равка об алимен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Для начисления субсидии по 1 основанию, т.е. если сумма расходов на оплату занимаемого жилья и коммунальных услуг в пределах социальной нормы площади жилья и нормативов потребления коммунальных услуг с учетом действующих льгот превышает установленную на данный период долю предельно допустимых собственных расходов граждан на эти цели в составе совокупного дохода семьи, в сектор субсидии комитета социальной защиты населения администрации муниципального образования предоставляется полный комплект документов, указанных в п.п. 4.1. и 4.2. и справки о пенсиях и детских пособиях. </w:t>
      </w:r>
      <w:r>
        <w:rPr>
          <w:rFonts w:cs="Times New Roman" w:ascii="Times New Roman" w:hAnsi="Times New Roman"/>
          <w:color w:val="0000FF"/>
        </w:rPr>
        <w:t>(в ред. Решения №109 от 20.12.2001г.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В случае, если женщина, состоящая с мужем в разводе, не получает алименты на детей, необходим документ, подтверждающий данное обстоятельство (справка о розыске мужа, уклоняющегося от алиментов, справка с места работы мужа об отсутствии отчислений алиментных платежей из заработной платы, справка от судебных приставов об отсутствии взимания алиментных платежей и т.п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Если хотя бы один из совершеннолетних трудоспособных членов семьи не может предъявить документов или декларации о своих доходах, то такая семья не принимается для начисления субсид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 В случае, если супруги зарегистрированы в разных местах жительства, определяется среднедушевой доход, приходящийся на членов этой семьи, с учетом которого и рассчитывается субсидия по числу зарегистрированных по данному адресу. Их доход учитывается в составе совокупного дохода семьи независимо от места проживания. </w:t>
      </w:r>
      <w:r>
        <w:rPr>
          <w:rFonts w:cs="Times New Roman" w:ascii="Times New Roman" w:hAnsi="Times New Roman"/>
          <w:color w:val="0000FF"/>
        </w:rPr>
        <w:t>(в ред. Решения №109 от 20.12.2001г.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Если в лицевой счет обратившегося за субсидией гражданина вписан несовершеннолетний ребенок, состоящий с ним в родственных отношениях (внук, племянник и т.п.) и имеющий родителей (одного из родителей), прописанных (зарегистрированных) по другому адресу, то на несовершеннолетнего ребенка определяется среднедушевой размер дохода из расчета совокупного дохода семьи с родител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При возникновении конфликтных, спорных, неоднозначных ситуаций в определении совокупного дохода семьи, состава семьи и т.п. проводится обследование материального положения семьи, о чем составляется акт. В городе обследование проводится комиссией в составе представителей отдела субсидий, комитета социальной защиты населения и комитета жилищно-коммунального хозяйства, строительства и энергетики администрации муниципального образования; в районе в состав комиссии включаются представители предприятия или службы ЖКХ и зам. главы сельской или поселковой администрации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ОТВЕТСТВЕННОСТЬ И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 Получатель субсидии на жилье и коммунальные услуги обязан своевременно представить в отдел субсидий или комитет социальной защиты населения администрации МО всю необходимую для расчета (перерасчета) субсидий информацию, а также необходимые для ее подтверждения документы. Справки о совокупном доходе представляются 1 раз в 3 месяца до 25 числа расчетного месяца.</w:t>
      </w:r>
    </w:p>
    <w:p>
      <w:pPr>
        <w:pStyle w:val="Normal"/>
        <w:jc w:val="both"/>
        <w:rPr/>
      </w:pPr>
      <w:r>
        <w:rPr/>
        <w:tab/>
        <w:t>5.2. Граждане несут ответственность за достоверность представляемых сведений для назначения субсидий, о чем они предупреждаются под расписку службой субсидий при собеседовании.</w:t>
      </w:r>
    </w:p>
    <w:p>
      <w:pPr>
        <w:pStyle w:val="Normal"/>
        <w:jc w:val="both"/>
        <w:rPr/>
      </w:pPr>
      <w:r>
        <w:rPr/>
        <w:tab/>
        <w:t>Об изменениях, влекущих за собой изменение размеров субсидии, получатели обязаны в двухнедельный срок с момента наступления события сообщать об этом в службу субсидий.</w:t>
      </w:r>
    </w:p>
    <w:p>
      <w:pPr>
        <w:pStyle w:val="Normal"/>
        <w:jc w:val="both"/>
        <w:rPr/>
      </w:pPr>
      <w:r>
        <w:rPr/>
        <w:tab/>
        <w:t>5.3. С целью контроля служба субсидий может направлять запросы в организации, предприятия, учреждения для проверки достоверности представляемых гражданами сведений.</w:t>
      </w:r>
    </w:p>
    <w:p>
      <w:pPr>
        <w:pStyle w:val="Normal"/>
        <w:jc w:val="both"/>
        <w:rPr/>
      </w:pPr>
      <w:r>
        <w:rPr/>
        <w:tab/>
        <w:t>В случае расхождения информации, полученной из других источников, с информацией, представленной гражданами, производятся перерасчет размеров субсидий с компенсацией переплаченной суммы пострадавшей сторон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4. Контроль за достоверностью представляемых гражданами сведений о доходах семьи для получения свидетельства малоимущей семьи или малоимущего одиноко проживающего гражданина и субсидий возлагается на комитет социальной защиты населения администрации муниципального образования.</w:t>
      </w:r>
      <w:r>
        <w:rPr>
          <w:rFonts w:cs="Times New Roman" w:ascii="Times New Roman" w:hAnsi="Times New Roman"/>
          <w:color w:val="0000FF"/>
        </w:rPr>
        <w:t xml:space="preserve"> (в ред. Решения №109 от 20.12.2001г.)</w:t>
      </w:r>
    </w:p>
    <w:p>
      <w:pPr>
        <w:pStyle w:val="Normal"/>
        <w:jc w:val="both"/>
        <w:rPr/>
      </w:pPr>
      <w:r>
        <w:rPr/>
        <w:tab/>
        <w:t>5.5. В случае представления по вине хотя бы одного члена семьи заведомо недостоверной информации или сокрытия ее в предоставляемых документах с целью назначения и получения субсидии все семья лишается права на получения субсидий с возмещением суммы, полученной в результате незаконно оформленной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ПРИОСТАНОВЛЕНИЕ И ПРЕКРАЩЕНИЕ ВЫПЛАТЫ СУБСИД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>6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Выплата субсидий приостанавливается, но не более чем на период, в течение которого субсидия была назначена, если не возмещаются какие-либо суммы субсидий, выплаченные вследствие неправильной информации или других причи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обновление выплаты субсидий наступает, когда семья устраняет причину приостановления.</w:t>
      </w:r>
      <w:r>
        <w:rPr>
          <w:rFonts w:cs="Times New Roman" w:ascii="Times New Roman" w:hAnsi="Times New Roman"/>
          <w:color w:val="0000FF"/>
        </w:rPr>
        <w:t xml:space="preserve"> (в ред Решения №85 от 27.09.2001г.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ыплата субсидии прекращ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добровольного отказа семьи от выплаты субсид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лучае изменения места жительства семьи (процедура оформления субсидий по новому адресу аналогична оформлению для вновь обратившейся семь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ли представление семьей неправильной информации повлекло выплату необоснованных субсидий.</w:t>
      </w:r>
    </w:p>
    <w:p>
      <w:pPr>
        <w:pStyle w:val="Normal"/>
        <w:ind w:firstLine="540"/>
        <w:jc w:val="both"/>
        <w:rPr/>
      </w:pPr>
      <w:r>
        <w:rPr/>
        <w:t xml:space="preserve">6.3. Выплата субсидий временно приостанавливается, если получатели субсидий не предоставили документов на промежуточную аттестацию (через 6 месяцев), переаттестацию. </w:t>
      </w:r>
      <w:r>
        <w:rPr>
          <w:color w:val="0000FF"/>
          <w:sz w:val="20"/>
        </w:rPr>
        <w:t>(в ред. Решения №109 от 20.12.2001г.)</w:t>
      </w:r>
    </w:p>
    <w:p>
      <w:pPr>
        <w:pStyle w:val="Normal"/>
        <w:jc w:val="both"/>
        <w:rPr/>
      </w:pPr>
      <w:r>
        <w:rPr/>
        <w:tab/>
        <w:t xml:space="preserve">Возобновление выплаты субсидий поступает с момента предоставления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ФИНАНСИРОВАНИЕ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7.1. Финансирование субсидий осуществляется за счет бюджета муниципального образования:</w:t>
      </w:r>
    </w:p>
    <w:p>
      <w:pPr>
        <w:pStyle w:val="Normal"/>
        <w:jc w:val="both"/>
        <w:rPr/>
      </w:pPr>
      <w:r>
        <w:rPr/>
        <w:tab/>
        <w:t>а) нанимателям жилых помещений;</w:t>
      </w:r>
    </w:p>
    <w:p>
      <w:pPr>
        <w:pStyle w:val="Normal"/>
        <w:ind w:firstLine="720"/>
        <w:jc w:val="both"/>
        <w:rPr/>
      </w:pPr>
      <w:r>
        <w:rPr/>
        <w:t>б) проживающим в приватизированных жилых помещениях в домах муниципального жилищного фонда;</w:t>
      </w:r>
    </w:p>
    <w:p>
      <w:pPr>
        <w:pStyle w:val="Normal"/>
        <w:ind w:firstLine="720"/>
        <w:jc w:val="both"/>
        <w:rPr/>
      </w:pPr>
      <w:r>
        <w:rPr/>
        <w:t>б) членам жилищно-строительных кооперативов в домах Ж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ЧИСЛЕНИЯ СРЕДНЕГО СОВОКУПНОГО ДОХОДА СЕМЬ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СМОТРЕНИИ ВОПРОСА О ПРИСВОЕНИИ СЕМЬЕ ИЛИ ОДИНОКО ПРОЖИВАЮЩЕМУ ГРАЖДАНИНУ СТАТУСА МАЛОИМУЩЕЙ И О ВЫПЛАТЕ СУБСИД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(в ред. Решения №109 от 20.12.2001г.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Состав семь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 исчислении среднего совокупного дохода в составе членов семьи учитываются: супруги, их дети и родители, другие родственники, нетрудоспособные иждивенцы, студенты дневных форм обучения высших и среднеспециальных учебных завед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Если на одной жилой площади проживают две или более семьи (лиц), ведущие раздельное хозяйство и имеющие отдельные лицевые счета (коммунальная квартира, общежитие), совокупный доход их рассчитывается разде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Если один или несколько членов семьи, зарегистрированных на жилой площади, на момент обращения за субсидией выехали на временное место жительства или учебы в учебные заведения с полным государственным обеспечением, находятся на воспитании в госучреждениях, находятся в местах лишения свободы, что подтверждено соответствующими документами, такие граждане в составе семьи не учитываются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Доходы семьи, учитываемые при расчете субсидий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Доходы по оплате труда, в том числ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Заработная плата, начисленная в соответствии с принятыми на предприятии, в учреждении, организации (независимо от форм собственности) системами и формами оплаты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Все виды надбавок и доплат к тарифным ставкам и должностным оклад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Стоимость продукции, выдаваемой в порядке натуральной опл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Стоимость бесплатно предоставленных питания, проду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Суммы денежной компенсации за непредоставление в соответствии с законодательством бесплатного жилья, коммунальных услуг и т.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Все виды премий и вознаграждений (квартальных - в среднемесячном исчислении за квартал, годовых - в среднемесячном исчислении за год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7. Оплата ежегодных и дополнительных отпусков, денежная компенсация за неиспользованный отпуск (в среднемесячном исчислении за год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8. Оплата за работу в выходные и праздничные (нерабочие) дни, за сверхурочное врем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Единовременное вознаграждение за выслугу лет, стаж работы (в среднемесячном исчислении за год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0. Выплата по районным коэффициентам, надбавкам Крайнего Севера, коэффициентам к заработной плате, учитывающим отраслевые особ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1. Доплата за неблагоприятные условия труда (за работу в тяжелых, вредных, особо вредных условиях труда, многосменном режиме, в ночное время и т.п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2. Суммы, выплачиваемые (при выполнении работ вахтовым методом) в размере тарифной ставки, оклада за дни в пути от места нахождения предприятия (пункта сбора) к месту работы и обратно, предусмотренные графиком работы на вахте, а также за дни задержки работников в пути по метеорологическим условиям и вине транспортных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3. Доплата работникам в случае временной утраты трудоспособности до фактического заработ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14. Выплата полевого доволь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5. Выплата разницы в окладах работникам, трудоустроенным из других предприятий и организаций с сохранением в течение определенного срока (в соответствии с законодательством) размеров дополнительного оклада по предыдущему месту работы, а также при временном заместительст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6. Выходное пособие при прекращении трудового договора, выплаты работникам, высвобождаемым с предприятий и организаций в связи с их ликвидацией, реорганизацией, сокращением численности работников и штатов (в среднемесячном исчислении за год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7. Процентные или комиссионные вознаграждения независимо от того, выплачиваются ли они дополнительно к тарифной ставке (окладу) или являются основной оплатой в тех отраслях, где это предусмотре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18. Оплата работникам за дни отдыха (отгулы), предоставляемые им в связи с работой сверх нормативной продолжительности рабочего времени при вахтовом методе организации работ, при суммированном учете рабочего времени и в других случаях, установленных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9. Оплата простоев не по вине работника, оплата продукции, оказавшейся браком не по вине работ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0. Суммы, начисленные за выполненную работу согласно трудовым и гражданско-правовым договор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1. Вознаграждение за распространение лотерейных биле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2. Единовременное поощрение (например, отдельным работникам за выполнение особо важных производственных заданий) - в среднемесячном исчислении за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3. Материальная помощь (кроме случаев, указанных в пункте 3.5 раздела III) в среднемесячном исчислении за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4. Суммы по предоставлению организацией трудовых и социальных льго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та дополнительно предоставленных по решению трудового коллектива (сверх предусмотренных законодательством) отпусков работникам, в том числе женщинам, воспитывающим де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латы и надбавки к государственным пенсия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латы, носящие индивидуальный характер, оплата жилья, продуктовых заказов, проездных билетов, абонементов группы здоровья, подписки на газеты и журналы, индивидуальное страхование работников и д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5. Авторский гонорар (в среднемесячном исчислении за год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6. Вознаграждения за открытия, изобретения и рационализаторские предложения (в среднемесячном исчислении за год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7. Пособия по социальному страхованию (по временной нетрудоспособности, по беременности и родам, по уходу за ребенком в период его болезни), возмещение заработка в случае причиненного увечья или иного повреждения здоровь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Чистый доход от индивидуальной трудовой деятельности. В этом случае представляется подтверждение налоговой службы о доход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Все виды пенсий и ежемесячные компенсационные выплаты к ним, назначаемые в порядке, установленном федеральными законами и иными нормативно-правовыми актами Российской Федерации и Архангель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Стипендии, выплачиваемые аспирантам, студентам ВУЗов, техникумов и других учебных завед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Пособия по безработице, а также стипендии, получаемые в период профессионального обучения из фонда занятости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Денежное довольствие военнослужащих Российской Армии, органов внутренних дел, службы безопасности, а также приравненных к ним категорий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Стоимость натурального довольствия, предоставляемого в соответствии с законами и иными нормативно-правовыми актами, а также суммы, выплачиваемые взамен этого доволь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Сумма полученных алиментов. В случае их неполучения по различным причинам, заявитель дает письменное объяснение этих обстоятельств, на основании которого производится обследование материального положения семь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Сумма единого ежемесячного пособия семьям, имеющим детей в возрасте до 16 лет (учащимся - до окончания ими учебного заведения), а также на период отпуска по уходу за ребенком, пособие одинокой матер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Ежемесячные социальные выплаты, доплаты, компенсации, субсидии, не оговоренные в данном положении, и т.п., выплачиваемые на основании нормативно-правовых актов органов государственной власти и органов мест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Опекунские пособия (денежные средства), назначаемые на несовершеннолетних детей органами опеки и попечительства в установленных законом случа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Доходы от акций и других ценных бумаг, дивиденды на вложенные средства, проценты по вклад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Суммы, получаемые гражданами по накопительному страхованию, когда страховые взносы осуществляются за счет средств предприятий, учреждений и организац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Доходы, не учитываемые в совокупном доходе семь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тоимость сельскохозяйственной продукции, выращенной на личном подсобном хозяйст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суды, субсидии, кредиты, выданные на приобретение и строительство жилья, включая средства для вступления в жилищные кооператив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Единовременное пособие на рождение ребен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Единовременное пособие на погребение, выплачиваемое в размерах, установленных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Целевая помощь, в том числе страховые выплаты, выданная на частичную компенсацию затрат, вызванных чрезвычайными обстоятельствами (пожар, смерть, болезнь и т.п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Сумма уплаченных алиментов.</w:t>
      </w:r>
    </w:p>
    <w:p>
      <w:pPr>
        <w:pStyle w:val="Normal"/>
        <w:ind w:firstLine="540"/>
        <w:jc w:val="both"/>
        <w:rPr/>
      </w:pPr>
      <w:r>
        <w:rPr/>
        <w:t>3.7. Разовые (единовременные) целевые социальные выплаты, доплаты, компенсации и т.п. малообеспеченным семьям (гражданам), выплачиваемые на основании постановлений и распоряжений правительства области, администрации города и района из фондов социальной защиты населения и других внебюджетных источников.</w:t>
      </w:r>
    </w:p>
    <w:p>
      <w:pPr>
        <w:pStyle w:val="Normal"/>
        <w:ind w:firstLine="540"/>
        <w:jc w:val="both"/>
        <w:rPr/>
      </w:pPr>
      <w:r>
        <w:rPr/>
        <w:t>3.8. Единовременное наследование.</w:t>
      </w:r>
    </w:p>
    <w:p>
      <w:pPr>
        <w:pStyle w:val="Normal"/>
        <w:ind w:firstLine="540"/>
        <w:jc w:val="both"/>
        <w:rPr/>
      </w:pPr>
      <w:r>
        <w:rPr/>
        <w:t>3.9. Доходы от продажи личного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Исчисление доход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Средний совокупный доход семьи определяется в расчете на месяц. Среднемесячный совокупный доход семьи складывается из доходов всех членов этой семьи и исчисляется как сумма дохода за шесть календарных месяцев (с 1 по 1 число), предшествовавших месяцу обращения за субсидией, деленная на шесть. </w:t>
      </w:r>
      <w:r>
        <w:rPr>
          <w:rFonts w:cs="Times New Roman" w:ascii="Times New Roman" w:hAnsi="Times New Roman"/>
          <w:color w:val="0000FF"/>
        </w:rPr>
        <w:t>(в ред. Решения №109 от 20.12.2001г.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дохода членов семьи, проработавших менее полного календарного периода, за который определяется доход, учитываются их доходы за все полные месяцы в соответствующем расчетном периоде, среднемесячный доход определяется путем деления заработка и других доходов за все полные месяцы работы на число этих месяце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лиц, ранее не подлежавших учету в составе семьи и признанных ее членами в текущем месяце, размер дохода впервые определяется не менее чем за полный календарный месяц, начиная с даты обра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числении совокупного дохода семей, в составе которых в расчетном периоде произошли изменения в составе семьи, учитываются (не учитываются) доходы членов семьи, включая прибывшего (выбывшего) члена семь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 1 числа месяца его прибытия (выбытия), если он прибыл (выбыл) до 15 числа текущего месяца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1 числа месяца, следующего за месяцем его прибытия (выбытия), если он прибыл (выбыл) после 15 числа текущего месяца.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и исчислении среднего совокупного дохода семьи все виды единовременных выплат, произведенных по месту работы либо иными учреждениями, а также заработная плата, начисленная, но фактически не выданная, учитываются в том месяце, в котором они были начисле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се справки, подтверждающие доход каждого члена семьи, должны быть установленного образца, с реквизитами предприятия, заверены печатью и подписями руководителя и главного бухгалтера предприятия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Определение совокупного дохода семь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ся на основании документов, используемых при налогообложении физических лиц, а также других документов и сведений, представляемых гражданами, обратившимися за субсиди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А ВЕЛИЧИНЫ СУБСИД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ПЛАТУ ЖИЛЬЯ И КОММУНАЛЬНЫХ УСЛ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ЕЛАХ СОЦИАЛЬНОЙ НОРМЫ ПЛОЩАДИ ЖИЛЬЯ 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ОВ ПОТРЕБЛЕНИЯ КОММУНАЛЬНЫХ УСЛ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(в ред. Решения №109 от 20.12.2001г.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бсидии предоставляются гражданам в городе Онеге сектором субсидий комитета социальной защиты населения администрации муниципального образования. </w:t>
      </w:r>
      <w:r>
        <w:rPr>
          <w:rFonts w:cs="Times New Roman" w:ascii="Times New Roman" w:hAnsi="Times New Roman"/>
          <w:color w:val="0000FF"/>
        </w:rPr>
        <w:t>(в ред. Решения №109 от 20.12.2001г.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еличина субсидий рассчитывается в пределах утвержденных в г. Онеге и Онежском районе в данный период нормативов потребления коммунальных услуг и социальной нормы площади жиль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граждан, проживающих в муниципальном жилищном фонде и получившим субсидию в пределах потребления всех коммунальных услуг (водоснабжение, канализация, теплоснабжение, горячее водоснабжение, газоснабжение, электроснабжение) на свидетельстве малоимущей семьи делается соответствующая отмет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ждане, имеющие свидетельство малоимущей семьи, которым не начисляется субсидия в секторе  субсидий  комитета социальной защиты населения администрации муниципального образования вправе получать скидку на оплату электроэнергии в пределах социальной нормы в организации, осуществляющей электроснабжение. </w:t>
      </w:r>
      <w:r>
        <w:rPr>
          <w:rFonts w:cs="Times New Roman" w:ascii="Times New Roman" w:hAnsi="Times New Roman"/>
          <w:color w:val="0000FF"/>
        </w:rPr>
        <w:t>(в ред. Решения №109 от 20.12.2001г.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 расчете величины субсидии учитывается уровень оплаты социальной нормы жилья (ОСН), который представляет собой сумму следующих величи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лата за найм жилья (собственник - налог на имущество с физических лиц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плата жиль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ая площадь, занимаемая семьей (в пределах утвержденного норматива), умноженная на действующий тариф на оплату 1 кв. метра общей площади жиль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лата за коммунальные услуги (теплоснабжение, водоснабжение, канализация, горячее водоснабжение, вывоз бытовых отходов, газоснабжение, электроснабжение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ая площадь, занимаемая семьей (в пределах утвержденного норматива), умноженная на тариф оплаты за центральное отопление в месяц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риф оплаты холодной воды, умноженный на количество членов семь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риф оплаты горячей воды, умноженный на количество членов семь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риф оплаты услуг водоотведения (канализация), умноженный на количество членов семь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риф оплаты услуг по вывозу твердых бытовых отходов, умноженный на количество членов семь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ариф оплаты услуг газоснабжения, умноженный на количество членов семь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фактически потребленной электроэнергии (в кВтч), но не выше утвержденного норматива, в месяц, умноженное на стоимость 1 кВтч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 подлежат субсидированию и при расчете исключаются следующие виды услуг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ьзование ради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ьзование коллективной антенно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ьзование телефоном.</w:t>
      </w:r>
    </w:p>
    <w:p>
      <w:pPr>
        <w:pStyle w:val="Normal"/>
        <w:ind w:firstLine="540"/>
        <w:jc w:val="both"/>
        <w:rPr/>
      </w:pPr>
      <w:r>
        <w:rPr/>
        <w:t>4. Расчетная величина субсидий для семей (граждан), у которых средний совокупный доход семьи на одного человека не превышает установленный прожиточный минимум или сумма расходов на оплату жилья и коммунальных услуг в совокупном доходе семьи в пределах социальной нормы площади жилья и нормативов потребления коммунальных услуг с учетом действующих льгот превышает установленную максимально допустимую долю собственных расходов граждан на эти цели определяется как максимальная из этих величин, рассчитанных по двум основаниям:</w:t>
      </w:r>
    </w:p>
    <w:p>
      <w:pPr>
        <w:pStyle w:val="Normal"/>
        <w:ind w:firstLine="540"/>
        <w:jc w:val="both"/>
        <w:rPr/>
      </w:pPr>
      <w:r>
        <w:rPr/>
        <w:t>4.1. Расчетная величина субсидии по первому основанию определяется как разница между установленным на данный период времени размером оплаты жилья и коммунальных услуг и максимально допустимой долей собственных расходов в совокупном доходе семьи в пределах социальной нормы площади жилья и нормативов потребления коммун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b/>
        </w:rPr>
        <w:t>С</w:t>
      </w:r>
      <w:r>
        <w:rPr>
          <w:b/>
          <w:vertAlign w:val="subscript"/>
        </w:rPr>
        <w:t>1</w:t>
      </w:r>
      <w:r>
        <w:rPr>
          <w:b/>
        </w:rPr>
        <w:t xml:space="preserve"> = ОСН – а х Д, где</w:t>
        <w:tab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</w:t>
      </w:r>
      <w:r>
        <w:rPr>
          <w:b/>
          <w:vertAlign w:val="subscript"/>
        </w:rPr>
        <w:t>1</w:t>
      </w:r>
      <w:r>
        <w:rPr/>
        <w:t xml:space="preserve"> - расчетный размер субсидии, определенный по первому основанию;</w:t>
      </w:r>
    </w:p>
    <w:p>
      <w:pPr>
        <w:pStyle w:val="Normal"/>
        <w:jc w:val="both"/>
        <w:rPr/>
      </w:pPr>
      <w:r>
        <w:rPr>
          <w:b/>
        </w:rPr>
        <w:t>ОСН</w:t>
      </w:r>
      <w:r>
        <w:rPr/>
        <w:t xml:space="preserve"> - оплата социальной нормы площади жилья и нормативов потребления коммунальных услуг с учетом действующих льгот;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- совокупный доход семьи;</w:t>
      </w:r>
    </w:p>
    <w:p>
      <w:pPr>
        <w:pStyle w:val="Normal"/>
        <w:jc w:val="both"/>
        <w:rPr/>
      </w:pPr>
      <w:r>
        <w:rPr>
          <w:b/>
        </w:rPr>
        <w:t>а</w:t>
      </w:r>
      <w:r>
        <w:rPr/>
        <w:t xml:space="preserve"> - максимально допустимая доля собственных расходов граждан на оплату жилья и услуг, установленная на соответствующий период администраций города 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</w:t>
      </w:r>
    </w:p>
    <w:p>
      <w:pPr>
        <w:pStyle w:val="Normal"/>
        <w:jc w:val="both"/>
        <w:rPr/>
      </w:pPr>
      <w:r>
        <w:rPr/>
        <w:tab/>
        <w:t>В случае, когда льгота предоставляется на всю площадь жилья, независимо от социальной нормы площади жилья, сумма субсидии уменьшается на сумму предоставленной льг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2. Расчетная величина субсидии по второму основанию определяется как разница между установленным на данный период времени размером оплаты жилья и коммунальных услуг и половиной установленного Федеральным законом минимального размера оплаты тру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С</w:t>
      </w:r>
      <w:r>
        <w:rPr>
          <w:b/>
          <w:vertAlign w:val="subscript"/>
        </w:rPr>
        <w:t>2</w:t>
      </w:r>
      <w:r>
        <w:rPr>
          <w:b/>
        </w:rPr>
        <w:t xml:space="preserve"> = ОСН - 0,5 х МРОТ х </w:t>
      </w:r>
      <w:r>
        <w:rPr>
          <w:b/>
          <w:lang w:val="en-US"/>
        </w:rPr>
        <w:t>n</w:t>
      </w:r>
      <w:r>
        <w:rPr>
          <w:b/>
        </w:rPr>
        <w:t>, где</w:t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</w:t>
      </w:r>
      <w:r>
        <w:rPr>
          <w:b/>
          <w:vertAlign w:val="subscript"/>
        </w:rPr>
        <w:t>2</w:t>
      </w:r>
      <w:r>
        <w:rPr/>
        <w:t xml:space="preserve"> - размер субсидии по второму основанию;</w:t>
      </w:r>
    </w:p>
    <w:p>
      <w:pPr>
        <w:pStyle w:val="Normal"/>
        <w:jc w:val="both"/>
        <w:rPr/>
      </w:pPr>
      <w:r>
        <w:rPr>
          <w:b/>
        </w:rPr>
        <w:t>МРОТ</w:t>
      </w:r>
      <w:r>
        <w:rPr/>
        <w:t xml:space="preserve"> - минимальный размер оплаты труда;</w:t>
      </w:r>
    </w:p>
    <w:p>
      <w:pPr>
        <w:pStyle w:val="Normal"/>
        <w:jc w:val="both"/>
        <w:rPr/>
      </w:pPr>
      <w:r>
        <w:rPr>
          <w:b/>
          <w:lang w:val="en-US"/>
        </w:rPr>
        <w:t>n</w:t>
      </w:r>
      <w:r>
        <w:rPr/>
        <w:t xml:space="preserve"> – количество членов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рядок исчисления размера субсидии по второму основанию вводится в действие, начиная с нового месяца, следующего за датой вступления в силу нормативного акта, устанавливающего величину прожиточного минимума на территории  области.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емья признается нуждающейся в предоставлении субсидии, если ее рассчитанная величина является положительной.</w:t>
      </w:r>
    </w:p>
    <w:p>
      <w:pPr>
        <w:pStyle w:val="Normal"/>
        <w:jc w:val="both"/>
        <w:rPr/>
      </w:pPr>
      <w:r>
        <w:rPr/>
        <w:tab/>
        <w:t>Если расчетная величина субсидий превышает фактически начисленную плату за жилье и услуги, то размер назначаемой субсидии устанавливается равным этой начисленной плате, т.е., фактически, семья освобождается от платежей. В остальных случаях размер субсидии устанавливается равным расчетной плате.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ата за жилье и услуги, осуществляемая за счет средств семьи, с учетом назначаемой субсидии, определяется по формул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с = Пн - С, где</w:t>
        <w:tab/>
        <w:tab/>
        <w:tab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с</w:t>
      </w:r>
      <w:r>
        <w:rPr/>
        <w:t xml:space="preserve"> - плата за жилье и услуги, осуществляемая из средств семьи;</w:t>
      </w:r>
    </w:p>
    <w:p>
      <w:pPr>
        <w:pStyle w:val="Normal"/>
        <w:jc w:val="both"/>
        <w:rPr/>
      </w:pPr>
      <w:r>
        <w:rPr>
          <w:b/>
        </w:rPr>
        <w:t>Пн</w:t>
      </w:r>
      <w:r>
        <w:rPr/>
        <w:t xml:space="preserve"> - фактически начисленная плата за жилье и услуги;</w:t>
      </w:r>
    </w:p>
    <w:p>
      <w:pPr>
        <w:pStyle w:val="Normal"/>
        <w:jc w:val="both"/>
        <w:rPr/>
      </w:pPr>
      <w:r>
        <w:rPr>
          <w:b/>
        </w:rPr>
        <w:t>С</w:t>
      </w:r>
      <w:r>
        <w:rPr/>
        <w:t xml:space="preserve"> - величина субсидии, начисляемая по одному из оснований в соответствии с п. 4 настоящей методик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и расчете величины субсидий недопустимо исключение отдельных видов коммунальных услуг (водоснабжение, канализация, теплоснабжение, горячее водоснабжение, газоснабжение, электроснабжени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Если семья занимает жилое помещение меньше социальной нормы, то расчет субсидии производится согласно фактически занимаемой площад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Тарифы на оплату жилья и коммунальных услуг в ЖСК, ТСЖ и др., по которым рассчитывается субсидия, берутся согласно фактическим затратам, но не более утвержденных тарифов по муниципальному жилому фонд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41:00Z</dcterms:created>
  <dc:creator>ws1502</dc:creator>
  <dc:description/>
  <dc:language>en-US</dc:language>
  <cp:lastModifiedBy>TanaKk</cp:lastModifiedBy>
  <cp:lastPrinted>2002-02-06T09:28:00Z</cp:lastPrinted>
  <dcterms:modified xsi:type="dcterms:W3CDTF">2003-03-17T07:26:00Z</dcterms:modified>
  <cp:revision>21</cp:revision>
  <dc:subject/>
  <dc:title>Собрание депутатов города Онеги и Онежского района </dc:title>
</cp:coreProperties>
</file>