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.05.2001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образовании рабочих посел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дино, Мудьюга в сельск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еленные пун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слушав информацию заведующего правовым отделом администрации муниципального образования Гаркавенко И.В., руководствуясь п.1 ст.11 и п.4 ст.16 областного закона №31-21-03 от 5 марта 1996 года «Об административно-территориальном устройстве Архангельской области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датайствовать перед областным Собранием депутатов о преобразовании рабочих поселков Кодино, Мудьюга в сельские населенные пун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</w:t>
        <w:tab/>
        <w:t xml:space="preserve">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6:14:00Z</dcterms:created>
  <dc:creator>WS1502</dc:creator>
  <dc:description/>
  <dc:language>en-US</dc:language>
  <cp:lastModifiedBy>TanaKk</cp:lastModifiedBy>
  <cp:lastPrinted>2001-05-22T11:34:00Z</cp:lastPrinted>
  <dcterms:modified xsi:type="dcterms:W3CDTF">2003-03-17T07:40:00Z</dcterms:modified>
  <cp:revision>5</cp:revision>
  <dc:subject/>
  <dc:title>Собрание депутатов города Онеги и Онежского района </dc:title>
</cp:coreProperties>
</file>