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>О внесении изменений в состав комиссии по восстановлению прав реабилитированных жертв политических репрессий на территории г.Онеги и Онеж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ывести из состава комиссии по восстановлению прав реабилитированных жертв политических репрессий на территории г.Онеги и Онежского района Дрожжина П.Б., Горбик С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вести в состав комиссии по восстановлению прав реабилитированных жертв политических репрессий на территории г.Онеги и Онежского район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расимова Олега Леонидовича – депутата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ирипина Андрея Николаевича – начальника отделения ФС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</w:t>
        <w:tab/>
        <w:t xml:space="preserve">                    </w:t>
        <w:tab/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37:00Z</dcterms:created>
  <dc:creator>WS1502</dc:creator>
  <dc:description/>
  <dc:language>en-US</dc:language>
  <cp:lastModifiedBy>ws1502</cp:lastModifiedBy>
  <cp:lastPrinted>2001-05-22T11:37:00Z</cp:lastPrinted>
  <dcterms:modified xsi:type="dcterms:W3CDTF">2003-03-17T07:42:00Z</dcterms:modified>
  <cp:revision>4</cp:revision>
  <dc:subject/>
  <dc:title>Собрание депутатов города Онеги и Онежского района </dc:title>
</cp:coreProperties>
</file>