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О внесении дополнений в состав постоянных комиссий 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исьменного заявления депутатов, избранных 18 марта 2001 г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вести в состав постоянных комиссий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ланово-бюджетной и социальным вопросам Ионову Андрианну Орестовну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жилищно-коммунальному хозяйству, транспорту и энергетики Орехову Галину Николаевну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социальным вопросам Ярышева Геннадия Ивано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</w:t>
        <w:tab/>
        <w:tab/>
        <w:t xml:space="preserve">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39:00Z</dcterms:created>
  <dc:creator>ws1502</dc:creator>
  <dc:description/>
  <dc:language>en-US</dc:language>
  <cp:lastModifiedBy>ws1502</cp:lastModifiedBy>
  <cp:lastPrinted>2001-05-22T11:41:00Z</cp:lastPrinted>
  <dcterms:modified xsi:type="dcterms:W3CDTF">2003-03-17T07:42:00Z</dcterms:modified>
  <cp:revision>5</cp:revision>
  <dc:subject/>
  <dc:title>Собрание депутатов города Онеги и Онежского района </dc:title>
</cp:coreProperties>
</file>