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здании муниципального унитарного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1 п.18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муниципальное унитарное предприятие «Малошуйка-агр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согласованной кандидатуру Аверкиева Виктора Ивановича для назначения директором муниципального унитарного предприятия «Малошуйка-агр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52:00Z</dcterms:created>
  <dc:creator>Russian Vania</dc:creator>
  <dc:description/>
  <dc:language>en-US</dc:language>
  <cp:lastModifiedBy>ws1502</cp:lastModifiedBy>
  <cp:lastPrinted>2001-05-22T12:53:00Z</cp:lastPrinted>
  <dcterms:modified xsi:type="dcterms:W3CDTF">2003-03-17T07:44:00Z</dcterms:modified>
  <cp:revision>4</cp:revision>
  <dc:subject/>
  <dc:title>Собрание депутатов города Онеги и Онежского района </dc:title>
</cp:coreProperties>
</file>