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мая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  <w:t>Информация о целевой программе по обеспечению пожарной безопасности на территории г.Онеги и Онежского района на 2001-2001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и обсудив информацию начальника ОГПС-13 по охране Онежского района Клюкина А.Г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нформацию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нести на рассмотрение очередной сессии Собрания депутатов проект программы по обеспечению пожарной безопасности на территории г.Онеги и Онежского района на 2001-2002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9:54:00Z</dcterms:created>
  <dc:creator>ws1502</dc:creator>
  <dc:description/>
  <dc:language>en-US</dc:language>
  <cp:lastModifiedBy>ws1502</cp:lastModifiedBy>
  <cp:lastPrinted>2001-05-22T12:56:00Z</cp:lastPrinted>
  <dcterms:modified xsi:type="dcterms:W3CDTF">2003-03-17T07:45:00Z</dcterms:modified>
  <cp:revision>5</cp:revision>
  <dc:subject/>
  <dc:title>Собрание депутатов города Онеги и Онежского района </dc:title>
</cp:coreProperties>
</file>