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депутатском запросе Дойк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ь к сведению информацию заместителя главы администрации, начальника финансово-экономического управления Некрасова А.Г. по депутатскому за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46:00Z</dcterms:created>
  <dc:creator>ws1502</dc:creator>
  <dc:description/>
  <dc:language>en-US</dc:language>
  <cp:lastModifiedBy>ws1502</cp:lastModifiedBy>
  <cp:lastPrinted>1997-05-12T10:40:00Z</cp:lastPrinted>
  <dcterms:modified xsi:type="dcterms:W3CDTF">2003-03-17T07:46:00Z</dcterms:modified>
  <cp:revision>3</cp:revision>
  <dc:subject/>
  <dc:title>Собрание депутатов города Онеги и Онежского района </dc:title>
</cp:coreProperties>
</file>