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сходовании средств резер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нда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Онега и 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» за 1 квартал 200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ю зам.главы администрации, начальника финансово-экономического управления Некрасова А.Г. о расходовании средств резервного фонда Главы муниципального образования «Город Онега и Онежский район» за 1 квартал 2001 года принять к с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2:14:00Z</dcterms:created>
  <dc:creator>ws1111111</dc:creator>
  <dc:description/>
  <dc:language>en-US</dc:language>
  <cp:lastModifiedBy>TanaZ</cp:lastModifiedBy>
  <cp:lastPrinted>2001-06-29T09:16:00Z</cp:lastPrinted>
  <dcterms:modified xsi:type="dcterms:W3CDTF">2001-07-20T12:14:00Z</dcterms:modified>
  <cp:revision>2</cp:revision>
  <dc:subject/>
  <dc:title>Собрание депутатов города Онеги и Онежского района </dc:title>
</cp:coreProperties>
</file>