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ятая сессия)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Отменено Решением №82 от 27.09.2001г.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 июня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делегировании Главе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права утверждения переч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ъектов, передаваемых в муниципальну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ств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легировать Главе муниципального образования «Город Онега и Онежский район» право утверждения перечней объектов, передаваемых в муниципальную собств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3:14:00Z</dcterms:created>
  <dc:creator>ws1111111</dc:creator>
  <dc:description/>
  <dc:language>en-US</dc:language>
  <cp:lastModifiedBy>TanaZ</cp:lastModifiedBy>
  <cp:lastPrinted>2001-06-29T09:36:00Z</cp:lastPrinted>
  <dcterms:modified xsi:type="dcterms:W3CDTF">2003-03-17T07:49:00Z</dcterms:modified>
  <cp:revision>5</cp:revision>
  <dc:subject/>
  <dc:title>Собрание депутатов города Онеги и Онежского района </dc:title>
</cp:coreProperties>
</file>