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июн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отмене решения Собрания депутатов от 12 августа 1999 года №170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тем, что решение Собрания депутатов от 12 августа 1999 года № 170 «Об отмене положения «О лицензионном сборе за право торговли алкогольными изделиями на территории г. Онеги и Онежского района.» не было своевременно опубликовано в средствах массовой информации, а значит не вступило в законную сил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Отменить решение Собрания депутатов от 12 августа 1999 года №1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аты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7:28:00Z</dcterms:created>
  <dc:creator>ws1111111</dc:creator>
  <dc:description/>
  <dc:language>en-US</dc:language>
  <cp:lastModifiedBy>ws1111111</cp:lastModifiedBy>
  <cp:lastPrinted>2003-01-31T15:50:00Z</cp:lastPrinted>
  <dcterms:modified xsi:type="dcterms:W3CDTF">2003-03-17T07:50:00Z</dcterms:modified>
  <cp:revision>6</cp:revision>
  <dc:subject/>
  <dc:title>Собрание депутатов города Онеги и Онежского района </dc:title>
</cp:coreProperties>
</file>