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июн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заявлении Онежского филиала Государственного учреждения «Управление Федеральной Почтовой Связи Архангельской области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но п.4 решения Собрания депутатов от 18 января 2001 года «О бюджете муниципального образования «Город Онега и Онежский район» на 2001 год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казать в освобождении от уплаты целевого сбора на благоустройство территорий, налога на рекламу и предоставлении льгот по оплате коммунальных услуг, предоставляемых МУП «Онежский ККП» Онежскому филиалу Государственного учреждения «Управление Федеральной Почтовой Связи Архангель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13:00Z</dcterms:created>
  <dc:creator>ws1111111</dc:creator>
  <dc:description/>
  <dc:language>en-US</dc:language>
  <cp:lastModifiedBy>TanaZ</cp:lastModifiedBy>
  <cp:lastPrinted>2001-06-29T11:41:00Z</cp:lastPrinted>
  <dcterms:modified xsi:type="dcterms:W3CDTF">2003-03-17T07:51:00Z</dcterms:modified>
  <cp:revision>3</cp:revision>
  <dc:subject/>
  <dc:title>Собрание депутатов города Онеги и Онежского района </dc:title>
</cp:coreProperties>
</file>