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(пя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8 июня 200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протесте Онежского межрайонног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курора от 1 июня 2001 года №7-01-01 на пункты 1.3, 2.3, 2.4, 2.5, 6.1 Положения «О порядке предос-тавления гражданам субсидий на оплату жилья и коммунальных услуг в г.Онеге и Онежском районе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смотрев протест Онежского межрайонного прокурора от 1 июня 2001 года №7-01-01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Протест Онежского межрайонного прокурора удовлетворить в части пунктов 1.3, .6.1.,пункты 2.3, 2.4, 2.5. оставить в прежней редак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Поручить комитету жилищно-коммунального хозяйства, строитель-ства и энергетики подготовить соответствующие изменения в Положение «О порядке предоставления гражданам субсидий на оплату жилья и коммунальных услуг в г.Онеге и Онежском районе», внести на очередную сессию Собрания депута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13:13:00Z</dcterms:created>
  <dc:creator>ws1111111</dc:creator>
  <dc:description/>
  <dc:language>en-US</dc:language>
  <cp:lastModifiedBy>TanaZ</cp:lastModifiedBy>
  <cp:lastPrinted>2001-06-29T11:56:00Z</cp:lastPrinted>
  <dcterms:modified xsi:type="dcterms:W3CDTF">2003-03-17T07:51:00Z</dcterms:modified>
  <cp:revision>3</cp:revision>
  <dc:subject/>
  <dc:title>Собрание депутатов города Онеги и Онежского района </dc:title>
</cp:coreProperties>
</file>