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п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 июня 200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ях в составе рабочей групп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приведению в соответствие с действую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щим законодательством Устава муницип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ьного образования, Регламента Собр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ов   муниципального 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Город Онега и Онеж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ывести из состава рабочей группы по приведению в соответствие с действующим законодательством Устава муниципального образования, Регламента Собрания депутатов муниципального образования «Город Онега и Онежский район», утвержденной решением Собрания депутатов от 18 мая 2001 года №46 Олуферова М.А., Зайцеву О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3:06:00Z</dcterms:created>
  <dc:creator>ws1111111</dc:creator>
  <dc:description/>
  <dc:language>en-US</dc:language>
  <cp:lastModifiedBy>TanaZ</cp:lastModifiedBy>
  <cp:lastPrinted>2001-06-29T16:39:00Z</cp:lastPrinted>
  <dcterms:modified xsi:type="dcterms:W3CDTF">2003-03-17T07:55:00Z</dcterms:modified>
  <cp:revision>3</cp:revision>
  <dc:subject/>
  <dc:title>Собрание депутатов города Онеги и Онежского района </dc:title>
</cp:coreProperties>
</file>