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сентябр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б утверждении перечня объектов жилищного фонда и коммунально-бытового назначения, передаваемых от ГУП «Архангельское отделение Северной железной дороги МПС РФ» в собственность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С целью освобождения ГУП «Архангельское отделение Северной ордена Трудового Красного Знамени железной дороги Министерства путей сообщения Российской Федерации» от несвойственных ему функций по содержанию находящихся в его ведении объектов жилищного фонда и коммунально-бытового назначения и учитывая, что это предприятие не подлежит приватизации, а указанные объекты согласно Постановлению Правительства Российской Федерации от 7 марта 1995 года №235 передаются в муниципальную собственность в порядке, установленном распоряжением Президента Российской Федерации от 18 марта 1992 года №114-рп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Перечень объектов жилищного фонда и коммунально-бытового назначения, передаваемых в муниципальную собственность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митету по управлению имуществом (Зуева Л.А.) согласовать утвержденный Перечень с комитетом по управлению госимуществом Архангельской области и предоставить его в Министерство имущественных отношений для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едложить Министерству имущественных отношений рассмотреть представленный Перечень, подготовить проект постановления Правительства Российской Федерации о передаче приведенных в нем объектов в собственность муниципального образования «Город Онега и Онежский район» и направить его в Правительство Российской Федерации для принятия соответствующе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А.Л.Вараки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>Утвержден решением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>Собрания депутатов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 27 сентября 2001 года </w:t>
        <w:tab/>
        <w:t>.№83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П Е Р Е Ч Е Н 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Объектов жилищного фонда и коммунально-бытового назначения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передаваемых в собственность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«Город Онега и Онежский район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80"/>
        <w:gridCol w:w="1338"/>
        <w:gridCol w:w="18"/>
        <w:gridCol w:w="1399"/>
        <w:gridCol w:w="42"/>
        <w:gridCol w:w="1940"/>
        <w:gridCol w:w="3"/>
        <w:gridCol w:w="1937"/>
        <w:gridCol w:w="47"/>
        <w:gridCol w:w="1843"/>
        <w:gridCol w:w="50"/>
        <w:gridCol w:w="1935"/>
        <w:gridCol w:w="5"/>
        <w:gridCol w:w="1412"/>
      </w:tblGrid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дентиф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ацион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од пред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КПО (включая КЧ)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коды признак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лное нимен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ие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ъединения, и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ществ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крупн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ециализа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т.балансов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новных фон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а 1 января 2000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тыс. руб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писочная числ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ность персонал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за 1999 год челове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инист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ва, в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ом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СООГ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СОАТ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трасли н/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КОН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осударственное пред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6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5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1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нитарное пред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ятие «Арханге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кое отделение Северной ордена Трудового Красного Знамени железной дороги» МПС Ро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3051, г.Архан-гельск, пл.60-летия Октябр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48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бъекты жилищного фонда и коммун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43,9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ая – 215,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64920, Архан-гельская область, Онежский район, п.Малошуйка, ул.Ленина, д.103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96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52,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Гористая,  д.1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7,3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3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Гористая, 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62,7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45,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Труд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2-ти квартирный жилой до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622,4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415,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Труд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56,1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40,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Труд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605,6 к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17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Труд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634,4 кв.м.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420,9 кв.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Труда, д.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628,7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427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Труд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606,3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416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Труд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67,5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4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80,1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51,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70,1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3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д.8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70,7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36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д.1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66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31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30,2 к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7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39,3 к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77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676,5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447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649,3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421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635,3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411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720,7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504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721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502,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722,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498,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83,1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51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Гористая,  д.25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82,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52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Гористая,  д.27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82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5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Гористая,  д.29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772,3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445,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3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39,3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83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35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521,9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94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524,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9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74,5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00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78,8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00,5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77,7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02,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04,9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60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44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17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58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9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2465,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356,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76-ти квартирный жилой до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5650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33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30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9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734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043,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123,3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-  2121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718,8 к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92,1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Привокзаль-ная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27,4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86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Привокзаль-ная,  д.2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74,7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03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Гористая,  д.9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56,1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40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Труда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68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36,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648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424,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Мира, 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61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07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Гористая, 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34,7 кв.м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93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Гористая,  д.17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01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71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06,4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6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60,1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97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64,4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07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60,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0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60,4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98,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74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53,1 кв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233,5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65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36,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80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33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24,8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5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27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24,8 кв.м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5,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84,7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223,9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43,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261 кв.м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73,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68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225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4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48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09,4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81,6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Привокзаль-ная,  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95,94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02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Привокзаль-ная, 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18,8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3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Ленина,  д.103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91,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60,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-ка, ул.Гористая,  д.23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03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78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ст.Нимен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74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96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ст.Нимен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50,8 к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23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ст.Нимен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51,8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15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удьюга, ул.Центральная, 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49,1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10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удьюга, ул.Центральная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39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87,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удьюга, ул.Центральная, 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47,3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08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удьюга, ул.Центральная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227,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40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удьюга, ул.Центральная, 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299,2 к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06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удьюга, ул.Центральная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47,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02,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удьюга, ул.Центральная, 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45,3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01,1 кв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удьюга, ул.Центральная,  д.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75,9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12 кв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удьюга, ул.Железнодорож-ная,  д.30 «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82,16 кв.м.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0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удьюга, ул.Приозерная,  д.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30,9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79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удьюга, ул.Ленина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2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9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с.Порог, ул.Победы, 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34,7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06,7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с.Порог, ул.Новая, 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5,7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5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с.Порог, 24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99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58 кв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Кодино, ул.Железнодорож-ная,  д.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547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0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Кодино, ул.Железнодорож-ная, 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418,7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31,3 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Кодино, ул.Железнодорож-ная,  д.13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77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44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Кодино, ул.Железнодорож-ная,  д.13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60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4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Кодино, ул.Заводская,  д.4 «а»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9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1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Кодино, ул.Железнодорож-ная,  д.9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м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58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1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Куша, ул.Железнодорож-ная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506,9 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273,2 кв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Унежма,  д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х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24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6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Унежма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бъекты коммун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– 100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удь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– 17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Малошу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Насосная 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- Водоприемные сооружения на р.Малошу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Береговой колод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Сеть водопровода 8820 п.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дание био-филь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дание К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ловы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Отстойники 2-х ярусные втори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ти канали-зационные 1300 п. Мет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Линии сигна-лиз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orient="landscape" w:w="16838" w:h="11906"/>
      <w:pgMar w:left="964" w:right="907" w:gutter="0" w:header="0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7:08:00Z</dcterms:created>
  <dc:creator>ws1502</dc:creator>
  <dc:description/>
  <dc:language>en-US</dc:language>
  <cp:lastModifiedBy>TanaZ</cp:lastModifiedBy>
  <cp:lastPrinted>2001-10-01T15:33:00Z</cp:lastPrinted>
  <dcterms:modified xsi:type="dcterms:W3CDTF">2001-10-12T12:08:00Z</dcterms:modified>
  <cp:revision>5</cp:revision>
  <dc:subject/>
  <dc:title>Собрание депутатов города Онеги и Онежского района </dc:title>
</cp:coreProperties>
</file>