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сентября 2001 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677" w:hanging="0"/>
        <w:jc w:val="both"/>
        <w:rPr>
          <w:sz w:val="28"/>
        </w:rPr>
      </w:pPr>
      <w:r>
        <w:rPr>
          <w:sz w:val="28"/>
        </w:rPr>
        <w:t>Об утверждении перечня объектов</w:t>
      </w:r>
      <w:r>
        <w:rPr/>
        <w:t xml:space="preserve"> </w:t>
      </w:r>
      <w:r>
        <w:rPr>
          <w:sz w:val="28"/>
        </w:rPr>
        <w:t>жилищного фонда и коммунально-</w:t>
      </w:r>
      <w:r>
        <w:rPr/>
        <w:t xml:space="preserve"> </w:t>
      </w:r>
      <w:r>
        <w:rPr>
          <w:sz w:val="28"/>
        </w:rPr>
        <w:t>бытового назначения,передаваемого</w:t>
      </w:r>
      <w:r>
        <w:rPr/>
        <w:t xml:space="preserve"> </w:t>
      </w:r>
      <w:r>
        <w:rPr>
          <w:sz w:val="28"/>
        </w:rPr>
        <w:t xml:space="preserve"> от ГУП «Учреждения УГ-42/16 ГУИН Минюста России по УИН</w:t>
      </w:r>
      <w:r>
        <w:rPr/>
        <w:t xml:space="preserve"> </w:t>
      </w:r>
      <w:r>
        <w:rPr>
          <w:sz w:val="28"/>
        </w:rPr>
        <w:t>Ар</w:t>
      </w:r>
      <w:r>
        <w:rPr/>
        <w:t>хангельской области» в собствен</w:t>
      </w:r>
      <w:r>
        <w:rPr>
          <w:sz w:val="28"/>
        </w:rPr>
        <w:t>ность муниципального образования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целью освобождения ГУП «Учреждения УГ 42/16 ГУИН Минюста России по УИН Архангельской области» от несвойственных ему функций по содержанию находящихся в его ведении объектов жилищного фонда и коммунально-бытового назначения и учитывая, что это предприятие не подлежит приватизации, а указанные объекты согласно Постановлению Правительства Российской Федерации от 7 марта 1995 года №235 передаются в муниципальную собственность в порядке установленном распоряжением Президента Российской Федерации от 18 марта 1992 года №114-рп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ый Перечень объектов жилищного фонда и коммунально-бытового назначения, передаваемых в муниципальную собственность муниципального образования "Город Онега и Онежский рай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митету по управлению имуществом (Зуева Л.А.) согласовать утвержденный Перечень с комитетом по управлению госимуществом Архангельской области и предоставить его в Министерство имущественных отношений для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едложить Министерству имущественных отношений рассмотреть представленный Перечень, подготовить проект постановления Правительства Российской Федерации о передаче приведенных в нем объектов в собственность муниципального образования "Город Онега и Онежский район" и направить его в Правительство Российской Федерации для принятия соответствующе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А.Л.Вараки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760" w:firstLine="5040"/>
        <w:rPr/>
      </w:pPr>
      <w:r>
        <w:rPr/>
        <w:t>УТВЕРЖДЕН</w:t>
        <w:tab/>
        <w:tab/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ab/>
        <w:tab/>
        <w:tab/>
        <w:tab/>
        <w:tab/>
        <w:tab/>
        <w:tab/>
        <w:t>от 27 сентября 2001 года № 84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П Е Р Е Ч Е Н Ь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бъектов жилищного фонда и коммунально-бытового назначения, передаваемых в собственность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муниципального образования «Город Онега и Онежский район»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80"/>
        <w:gridCol w:w="62"/>
        <w:gridCol w:w="1276"/>
        <w:gridCol w:w="18"/>
        <w:gridCol w:w="1399"/>
        <w:gridCol w:w="42"/>
        <w:gridCol w:w="1940"/>
        <w:gridCol w:w="3"/>
        <w:gridCol w:w="1937"/>
        <w:gridCol w:w="47"/>
        <w:gridCol w:w="1843"/>
        <w:gridCol w:w="50"/>
        <w:gridCol w:w="1935"/>
        <w:gridCol w:w="5"/>
        <w:gridCol w:w="1940"/>
      </w:tblGrid>
      <w:tr>
        <w:trPr>
          <w:trHeight w:val="3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Идентиф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Кацион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Код пред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иятия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КПО (включая КЧ)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коды признак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лное нимено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ние предприят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ъединения, и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ществ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рес предприят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крупнен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ециализа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орон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ст.балансов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сновных фон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на 1 января 2000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тыс. руб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писочная числе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ность персонал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за 1999 год челове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</w:tr>
      <w:tr>
        <w:trPr>
          <w:trHeight w:val="1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инист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тва, в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ом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 СООГ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территор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 СОАТ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трасли н/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КОН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7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юстици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551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3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2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нитарное пред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ятие учрежд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я УГ-42/16 ГУ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инюста Росс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 Архангельск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4840 г.Онег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егкая промыш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енность (швей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ое производств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575" w:type="dxa"/>
            <w:gridSpan w:val="1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кты жил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-ти квартир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581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ая – 373 к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Архангельск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ласть, г.Оне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л.Строительна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м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6,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ти 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– 912,8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ая – 536 кв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Архангельск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ласть, г.Оне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л.Спортивна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м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9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–64,7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ая – 40,2 кв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Архангельск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ласть, г.Оне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л.Средня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м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–68,2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ая – 42,2 кв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Архангельск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ласть, г.Оне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л.Средня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м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–63,6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ая – 37,3 кв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Архангельск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ласть, г.Оне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л.Дорожна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м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97,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ти теплов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п.мет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Архангельск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ласть, г.Оне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л.Спортивна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м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ти водо-проводные 200 п.мет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Архангельск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ласть, г.Оне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л.Спортивна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м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907" w:gutter="0" w:header="0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  <w:r>
      <w:rPr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7:10:00Z</dcterms:created>
  <dc:creator>ws1502</dc:creator>
  <dc:description/>
  <dc:language>en-US</dc:language>
  <cp:lastModifiedBy>TanaZ</cp:lastModifiedBy>
  <cp:lastPrinted>2001-10-01T15:42:00Z</cp:lastPrinted>
  <dcterms:modified xsi:type="dcterms:W3CDTF">2001-10-12T12:06:00Z</dcterms:modified>
  <cp:revision>4</cp:revision>
  <dc:subject/>
  <dc:title>Собрание депутатов города Онеги и Онежского района </dc:title>
</cp:coreProperties>
</file>