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сент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орядке предоставления граждан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сидий на оплату жилья и коммуна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ых услуг в городе Онеге и Онеж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оложение «О порядке предоставления гражданам субсидий на оплату жилья и коммунальных услуг в городе Онеге и Онежском район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ное решением Собрания депутатов от 18 мая 2001 года №43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абзац третий пункта 1.3.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При определении социальной нормы площади жилья для определения размера субсидий (при условии предоставления соответствующих документов) учитываются военнослужащие срочной службы, учащиеся и студенты средних, средних специальных и высших учебных заведений, временно, на период службы (учебы) отсутствующие по месту постоянного проживания, но сохраняющие права на жилую площад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абзац второй пункта 2.4.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ункт 2.5. исключ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абзац первый пункта 6.1. изложить в редакции:</w:t>
      </w:r>
    </w:p>
    <w:p>
      <w:pPr>
        <w:pStyle w:val="Normal"/>
        <w:jc w:val="both"/>
        <w:rPr/>
      </w:pPr>
      <w:r>
        <w:rPr>
          <w:sz w:val="28"/>
        </w:rPr>
        <w:tab/>
        <w:t>«6.1. Выплата субсидий приостанавливается, но не более чем на период, в течение которого субсидия была назначена, если не возмещаются какие-либо суммы субсидий, выплаченные вследствие неправильной информации или других причи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зац второй пункта 6.1.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7:10:00Z</dcterms:created>
  <dc:creator>ws1111111</dc:creator>
  <dc:description/>
  <dc:language>en-US</dc:language>
  <cp:lastModifiedBy>TanaZ</cp:lastModifiedBy>
  <cp:lastPrinted>2001-10-02T11:47:00Z</cp:lastPrinted>
  <dcterms:modified xsi:type="dcterms:W3CDTF">2001-10-12T11:41:00Z</dcterms:modified>
  <cp:revision>4</cp:revision>
  <dc:subject/>
  <dc:title>Собрание депутатов города Онеги и Онежского района </dc:title>
</cp:coreProperties>
</file>