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менено решением от 19.02.2009г. № 22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color w:val="0000FF"/>
          <w:sz w:val="28"/>
        </w:rPr>
        <w:t>В ред. Решения №110 от 20.12.2001г.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плате жилищно-коммунальных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рх социальной нормы площад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решением Архангельского областного Собрания депутатов от 16.07.1997 года №223 «О социальной норме площади жилья», на основании решения Собрания депутатов от 18.01.2001 года №1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становить для собственников жилых помещений, арендаторов и нанимателей жилья уровень оплаты содержания (эксплуатации) жилищного фонда с каждого квадратного метра общей площади, превышающей социальную норму, в размере себестоимости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ретный размер оплаты вышеуказанных услуг с каждого квадратного метра общей площади, превышающей социальную норму, устанавливается постановлением Главы муниципального образования по согласованию с Собранием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гласиться с предложением администрации муниципального образования об установлении тарифов на жилищно – коммунальные услуги, предоставляемые МУП «Онежский ККП» населению с каждого квадратного метра общей площади, превышающей социальную норму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ручить Совету председателей постоянных комиссий Собрания депутатов подготовить проект решения об оплате услуг теплоснабжения с каждого квадратного метра общей площади, превышающей социальную норму, для рассмотрения на очередной се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ункты 1, 2 настоящего решения вступают в силу со дня опубликования в газете «Онега» решения Собрания депутатов от 27 сентября 2001 года №86 «Об оплате жилищно – коммунальных услуг сверх социальной нормы площади жил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Heading1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20 декабря 2001 года № 110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жилищно-коммунальные услуги</w:t>
      </w:r>
    </w:p>
    <w:p>
      <w:pPr>
        <w:pStyle w:val="Normal"/>
        <w:jc w:val="center"/>
        <w:rPr/>
      </w:pPr>
      <w:r>
        <w:rPr/>
        <w:t>предоставляемые МУП «Онежский ККП» населению</w:t>
      </w:r>
    </w:p>
    <w:p>
      <w:pPr>
        <w:pStyle w:val="Normal"/>
        <w:jc w:val="center"/>
        <w:rPr/>
      </w:pPr>
      <w:r>
        <w:rPr/>
        <w:t xml:space="preserve">с каждого квадратного метра общей площади, </w:t>
      </w:r>
    </w:p>
    <w:p>
      <w:pPr>
        <w:pStyle w:val="Normal"/>
        <w:jc w:val="center"/>
        <w:rPr/>
      </w:pPr>
      <w:r>
        <w:rPr/>
        <w:t>превышающей социальную норму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содержания (эксплуатации) жилищного фонда с каждого квадратного метра общей площади, превышающей социальную норму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1-5 этажные дома со всеми видами благо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4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1-5 этажные дома с титан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4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2-3 этажные дома с полным благоустройств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2-3 этажные дома с титан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2-3 этажные дома с частичным благоустройств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7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2-3 этажные неблагоустроенные до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1-2 этажные дома с износом более 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1-2 этажные дома барачного типа с общими туалетами с износом более 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1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-одноэтажные дома щитовые с износом более 100%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4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одноэтажные дома с полным благоустройств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7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одноэтажные дома с титан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одноэтажные дома с частичным благоустройств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-одноэтажные неблагоустроенные до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11:00Z</dcterms:created>
  <dc:creator>ws1111111</dc:creator>
  <dc:description/>
  <dc:language>en-US</dc:language>
  <cp:lastModifiedBy>ValentinaZ</cp:lastModifiedBy>
  <cp:lastPrinted>2001-10-01T16:41:00Z</cp:lastPrinted>
  <dcterms:modified xsi:type="dcterms:W3CDTF">2009-02-28T07:59:00Z</dcterms:modified>
  <cp:revision>10</cp:revision>
  <dc:subject/>
  <dc:title>Собрание депутатов города Онеги и Онежского района </dc:title>
</cp:coreProperties>
</file>