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сент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грамме природоохра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оприятий  на  2002 год 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Онеге и Онежскому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, прилагаемую программу природоохранных мероприятий на 2002 год по г.Онеге и Онежскому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оручить администрации муниципального образования обратиться в областное Собрание депутатов с предложением о финансировании программы природоохранных мероприятий по г.Онеге и Онежскому району в 2002 году из обла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ind w:left="9072" w:hanging="0"/>
        <w:jc w:val="both"/>
        <w:rPr/>
      </w:pPr>
      <w:r>
        <w:rPr/>
        <w:t xml:space="preserve">Утверждена </w:t>
      </w:r>
    </w:p>
    <w:p>
      <w:pPr>
        <w:pStyle w:val="Normal"/>
        <w:ind w:left="9072" w:hanging="0"/>
        <w:jc w:val="both"/>
        <w:rPr/>
      </w:pPr>
      <w:r>
        <w:rPr/>
        <w:t>решением Собрания депутатов</w:t>
      </w:r>
    </w:p>
    <w:p>
      <w:pPr>
        <w:pStyle w:val="Normal"/>
        <w:ind w:left="9072" w:hanging="0"/>
        <w:jc w:val="both"/>
        <w:rPr/>
      </w:pPr>
      <w:r>
        <w:rPr/>
        <w:t>от 27 сентября 2001г. №87</w:t>
      </w:r>
    </w:p>
    <w:p>
      <w:pPr>
        <w:pStyle w:val="Normal"/>
        <w:ind w:left="9072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 xml:space="preserve">ПРОГРАММА ПРИРОДООХРАННЫХ МЕРОПРИЯТИЙ НА 2002 ГОД ПО Г.ОНЕГЕ И ОНЕЖСКОМУ РАЙОНУ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ПРЕДЛАГАЕМАЯ К ФИНАНСИРОВАНИЮ ИЗ ОБЛАСТНОГО БЮДЖ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tbl>
      <w:tblPr>
        <w:tblW w:w="145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5285"/>
        <w:gridCol w:w="1008"/>
        <w:gridCol w:w="4651"/>
        <w:gridCol w:w="3168"/>
      </w:tblGrid>
      <w:tr>
        <w:trPr>
          <w:trHeight w:val="69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п.п.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Наименование мероприят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План на 2002 год тыс.руб.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Эффективность мероприяти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конструкция городских канализационных очистных сооружен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твращение загрязнения Белого мор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КС Администрации области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3-ей очереди тепловых сетей в г.Онег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нижение выбросов загрязняющих веществ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КС Администрации области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мена городского водопровода по пр.Ленина между ул.Володарского и Козло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учшение качества питьевой воды жителей город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П "Онежский ККП"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урение водозаборных скважин в п.Малошуй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качественной питьевой водой жителей п.Малошуйк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.Малошуйска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сстановление ограждения в головных водозаборных сооружения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городского питьевого источник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П "Онежский ККП"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крепление материальной базы Онежского филиала НП "Водлозерский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особо охраняемых территорий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нежский филиа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П "Водлозерский"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мычка 2-ой нитки городского водопровода с магистральной сетью по ул. Козло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нижение потерь питьевой воды Улучшение водоснабжения населения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П "Онежский ККП"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сстановление водонапорной башни в п.Маложм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качественной питьевой водой жителей п.Маложм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МО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осстановление водоочистных установок "Струя-100" и "Струя 200" в п.п.Маложма и Верхнеозерс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учшение качества питьевой воды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МО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канализационных сетей в п.п.Маложма и Верхнеозерск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твращение загрязнения водных объектов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МО 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тепловых пунктов в 59 и 72 кварталах г.Оне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нижение выбросов загрязняющих веществ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П "Онежский ККП"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устройство дамбы на р.Шелекс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запасов питьевой воды городского водозабор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П "Онежский ККП"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рганизация экологического лагеря в Онежском филиале НП "Водлозерский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кологическое просвещение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нежский филиа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П "Водлозерский"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частие в акции "Марш парков"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кологическое просвещение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нежский филиа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П "Водлозерский"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экологической литературы и компьютерных экологических програ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Экологическое просвещение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равление образовния МО "Онега и Онежский район"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00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907" w:right="964" w:gutter="0" w:header="0" w:top="851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1:05:00Z</dcterms:created>
  <dc:creator>ws1111111</dc:creator>
  <dc:description/>
  <dc:language>en-US</dc:language>
  <cp:lastModifiedBy>TanaZ</cp:lastModifiedBy>
  <cp:lastPrinted>2001-10-01T15:45:00Z</cp:lastPrinted>
  <dcterms:modified xsi:type="dcterms:W3CDTF">2001-10-31T09:04:00Z</dcterms:modified>
  <cp:revision>5</cp:revision>
  <dc:subject/>
  <dc:title>Собрание депутатов города Онеги и Онежского района </dc:title>
</cp:coreProperties>
</file>