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шес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7 сент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</w:rPr>
        <w:t>О досрочном прекращении полномочий депутата Собрания депутатов муниципа-льного образования «Город Онега и Онежский район» Олуферова М.А.</w:t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пунктами 4, 5 статьи .28 Устава муниципального образования «Город Онега и Онеж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о смертью досрочно прекратить полномочия депутата Собрания депутатов муниципального образования «Город Онега и Онежский район» по избирательному округу № 7 Олуферова М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  <w:r>
      <w:rPr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7:32:00Z</dcterms:created>
  <dc:creator>ws1111111</dc:creator>
  <dc:description/>
  <dc:language>en-US</dc:language>
  <cp:lastModifiedBy>TanaZ</cp:lastModifiedBy>
  <cp:lastPrinted>2001-10-15T11:08:00Z</cp:lastPrinted>
  <dcterms:modified xsi:type="dcterms:W3CDTF">2001-10-15T11:54:00Z</dcterms:modified>
  <cp:revision>4</cp:revision>
  <dc:subject/>
  <dc:title>Собрание депутатов города Онеги и Онежского района </dc:title>
</cp:coreProperties>
</file>