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 депутатов  от 18 янв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1года №13 «О бюджете муниц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ного образования «Город Оне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нежский район» на 2001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 обсудив информацию зам. главы администрации, начальника финансово-экономического управления  Некрасова А. Г. об уточнении бюджета на 2001 го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нести в решение Собрания депутатов от 18 января 2001 года №13 «О бюджете  муниципального образования  «Город Онега и Онежский район» на 2001 год» следующие изменения и дополнения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-</w:t>
      </w:r>
      <w:r>
        <w:rPr>
          <w:b/>
          <w:sz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6.Продлить до 30 ноября 2001 года срок действия Решения Собрания депутатов от 21 сентября 2000года №244 «Об установлении доплаты работникам организаций бюджетной сферы»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</w:r>
      <w:r>
        <w:rPr>
          <w:b/>
          <w:sz w:val="28"/>
        </w:rPr>
        <w:t>-пункт 5 (приложения №2) дополнить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0900 Охрана окружающей природной среды и природных ресурсов,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гидрометеорология,картография и геодезия                         300 тыс.руб.</w:t>
      </w:r>
    </w:p>
    <w:p>
      <w:pPr>
        <w:pStyle w:val="Heading9"/>
        <w:ind w:left="720" w:hanging="720"/>
        <w:rPr/>
      </w:pPr>
      <w:r>
        <w:rPr/>
        <w:tab/>
        <w:t>1400 Образование                                                         1423 тыс.руб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</w:r>
      <w:r>
        <w:rPr>
          <w:i/>
          <w:sz w:val="28"/>
        </w:rPr>
        <w:t>1402 Общее образование                                              1423 тыс.руб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1200 Жилищно-коммунальное хозяйство                    4072 тыс.руб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</w:r>
      <w:r>
        <w:rPr>
          <w:i/>
          <w:sz w:val="28"/>
        </w:rPr>
        <w:t>1202 Коммунальное хозяйство                                     4072 тыс.руб</w:t>
      </w:r>
      <w:r>
        <w:rPr>
          <w:sz w:val="28"/>
        </w:rPr>
        <w:t xml:space="preserve">.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000  Прочие расходы                                                   200 тыс.руб.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3004 Резервный фонд муниципального образования  200 тыс. руб.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-пункт 5 (приложения №2) уменьшить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700 здравоохранение и физическая культура             4895тыс.руб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1701 средства бюджета на обязательное медицинское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страхование неработающего населения ,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перечисляемые фонду обязательного </w:t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мед.страхования                                                   4895 тыс.руб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800 социальная политика                                         100 тыс.руб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1807 выплаты госпособий семьям имеющим           100тыс.руб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детей  за 1996 год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sz w:val="28"/>
        </w:rPr>
        <w:t>1500 культура и искусство                                         1000тыс.руб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1501 дворцы и дома культуры,другие учреждения</w:t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клубного типа                                                           1000 тыс.руб.   </w:t>
      </w:r>
      <w:r>
        <w:rPr>
          <w:sz w:val="28"/>
        </w:rPr>
        <w:t xml:space="preserve">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13:00Z</dcterms:created>
  <dc:creator>ws1502</dc:creator>
  <dc:description/>
  <dc:language>en-US</dc:language>
  <cp:lastModifiedBy>TanaZ</cp:lastModifiedBy>
  <cp:lastPrinted>2001-11-30T14:06:00Z</cp:lastPrinted>
  <dcterms:modified xsi:type="dcterms:W3CDTF">2001-11-30T11:54:00Z</dcterms:modified>
  <cp:revision>5</cp:revision>
  <dc:subject/>
  <dc:title>Собрание депутатов города Онеги и Онежского района </dc:title>
</cp:coreProperties>
</file>