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О согласовании тарифов на услуги,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е муниципальным </w:t>
      </w:r>
    </w:p>
    <w:p>
      <w:pPr>
        <w:pStyle w:val="Normal"/>
        <w:rPr>
          <w:sz w:val="28"/>
        </w:rPr>
      </w:pPr>
      <w:r>
        <w:rPr>
          <w:sz w:val="28"/>
        </w:rPr>
        <w:t>унитарным предприятием</w:t>
      </w:r>
    </w:p>
    <w:p>
      <w:pPr>
        <w:pStyle w:val="Normal"/>
        <w:rPr>
          <w:sz w:val="28"/>
        </w:rPr>
      </w:pPr>
      <w:r>
        <w:rPr>
          <w:sz w:val="28"/>
        </w:rPr>
        <w:t>«Онежский ККП»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В соответствии с постановлениями Правительства Российской Федерации  от 15 декабря 2000 года № 965 «О федеральных стандартах перехода на новую систему оплаты жилья и коммунальных услуг на 2000-2001 годы», от 21 августа 2001 года № 609 «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»:</w:t>
      </w:r>
    </w:p>
    <w:p>
      <w:pPr>
        <w:pStyle w:val="Normal"/>
        <w:ind w:firstLine="375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"/>
        <w:rPr/>
      </w:pPr>
      <w:r>
        <w:rPr/>
        <w:t>Согласиться с предложением администрации муниципального образования и решением комиссии по тарифам и ценообразованию от 9 ноября 2001 года о повышении тарифов на жилищно-коммунальные услуги для населения, отпускаемые МУП «Онежский ККП» с 1 декабря 2001 года до размеров, указанных в прилож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2 ноября 2001 года №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жилищно-коммунальные услуги с 1 декабря 200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Виды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с 1 декабря 2001 го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б.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Отопление за 1 кв.м. общей площа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u w:val="single"/>
              </w:rPr>
              <w:t>Горячая вода</w:t>
            </w:r>
            <w:r>
              <w:rPr>
                <w:sz w:val="28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в квартирах, где установлены приборы учета за 1 куб.м.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0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 домах с ваннами и без ванн с 1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-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7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16:00Z</dcterms:created>
  <dc:creator>ws1502</dc:creator>
  <dc:description/>
  <dc:language>en-US</dc:language>
  <cp:lastModifiedBy>ws1111111</cp:lastModifiedBy>
  <cp:lastPrinted>2001-11-23T14:33:00Z</cp:lastPrinted>
  <dcterms:modified xsi:type="dcterms:W3CDTF">2001-11-30T06:26:00Z</dcterms:modified>
  <cp:revision>3</cp:revision>
  <dc:subject/>
  <dc:title>Собрание депутатов города Онеги и Онежского района </dc:title>
</cp:coreProperties>
</file>