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Отменено решением №242 от 27 мая 2003 г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но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ложение «Об организации закупок товаров, работ и услуг для муниципальных нужд.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в Положение «Об организации закупок товаров, работ и услуг для муниципальных нужд», утвержденное решением Собрания депутатов от 28 декабря1999 года № 187 следующие изменения и допол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ункт 2.1. изложить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2.1. Заказчик вправе размещать заказы на закупки продукции для муниципальных нужд с применением способа запроса котировок в соответствии с настоящим Положением при условии, что цена муниципального контракта не превышает 2500 установленных законом размеров минимальной месячной оплаты тру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лучаях, когда цена муниципального контракта превышает 2500 установленных законом размеров минимальной месячной оплаты труда, заказчик осуществляет процедуру по размещению заказов на закупки продукции для муниципальных нужд  путем проведения открытых торгов в соответствии с Положением об организации закупки товаров, работ и услуг для государственных нужд, утвержденным Указом Президента РФ от 8 апреля 1997 года № 305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торой абзац пункта 4.2. дополн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Запрос ценовых котировок производится не менее чем у трех поставщиков. Каждый поставщик, которому направляется запрос ценовых котировок, должен быть проинформирован о том, включаются ли в стоимость продукции расходы на транспортировку, страхование, уплату таможенных пошлин, налогов, сборов  и других обязательных платежей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ункт 4.3. дополн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Между заказчиком и поставщиком не проводится никаких переговоров в отношении ценовой котировки, представленной данным поставщиком.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</w:t>
      </w:r>
      <w:r>
        <w:rPr>
          <w:i/>
          <w:sz w:val="28"/>
        </w:rPr>
        <w:t>А.Л. Варакин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5:11:00Z</dcterms:created>
  <dc:creator>ws1502</dc:creator>
  <dc:description/>
  <dc:language>en-US</dc:language>
  <cp:lastModifiedBy>ws1111111</cp:lastModifiedBy>
  <cp:lastPrinted>2001-11-30T11:28:00Z</cp:lastPrinted>
  <dcterms:modified xsi:type="dcterms:W3CDTF">2003-06-10T07:53:00Z</dcterms:modified>
  <cp:revision>5</cp:revision>
  <dc:subject/>
  <dc:title>Собрание депутатов города Онеги и Онежского района </dc:title>
</cp:coreProperties>
</file>