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й комиссии м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ципального образования «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состав административной комиссии, утвержденной решением Собрания депутатов от 14 декабря 2000 года №9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Новоселову Наталью Георгиевну, главного специалиста правового отдела администрации заместителем председателя административной комиссии, освободив от этих обязанностей Гаркавенко Ирину Вячеслав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13:00Z</dcterms:created>
  <dc:creator>ws1502</dc:creator>
  <dc:description/>
  <dc:language>en-US</dc:language>
  <cp:lastModifiedBy>ws1111111</cp:lastModifiedBy>
  <cp:lastPrinted>2001-11-23T14:33:00Z</cp:lastPrinted>
  <dcterms:modified xsi:type="dcterms:W3CDTF">2001-11-30T06:13:00Z</dcterms:modified>
  <cp:revision>2</cp:revision>
  <dc:subject/>
  <dc:title>Собрание депутатов города Онеги и Онежского района </dc:title>
</cp:coreProperties>
</file>