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онных мероприятиях Собрания депутатов муниципального образования «Город Онега и Онежски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лного осуществления депутатами полномочий, обеспечения населения информацией о работе представительного органа местного самоуправления и реализации прав граждан на осуществление местного само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график приема избирателей депута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график приема избирателей депутатами в газете «Онег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оводить ежегодно в апреле и октябре Единые дни депутата, в рамках которых предусмотреть отчеты депутатов Собрания перед избирателями, встречи с трудовыми коллектив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оянным комиссиям, руководителям структурных подразделений администрации до 15 декабря 2001 года внести предложения в план работы и нормотворческой деятельности Собрания депутатов муниципального образования «Город Онега и Онежский район» на 200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4"/>
        <w:ind w:left="43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2 ноября 2001 года №101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График приема избирателей депутатами Собрания депутатов муниципального образования  «Город Онега и Онежский район».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избир.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мя, отчество депут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 xml:space="preserve">Место и время 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приема избира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Залесских</w:t>
            </w:r>
          </w:p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Никола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, тел.2-27-28,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-42-4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 xml:space="preserve">Панфилов </w:t>
            </w:r>
          </w:p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Ю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0 числа каждого месяца с 17 до 18 часов (здание администрации, каб.42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длисская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ретья среда месяца с 15 до 17 часов (здание администрации, каб.42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лександ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ретий вторник месяца с 16.30 до 18 часов (здание администрации, каб.4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Чернобр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р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ретий четверг месяца с 17 до 18 часов (здание администрации, каб.42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е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торник с 17 до 18.часов ( здание МДОУ «Солнышко», нач. классы  ср. шк. №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Дойк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лександр Альбер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ледний четверг месяца с 17 до 20 часов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(здание администрации, каб.4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Соковнин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торой вторник месяца с 17.20 до 18.20. (здание администрации, каб.4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Головин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лег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ятница с 14 до 17 часов по месту работы,(МУП «Онежский ККП).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Лысц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 ( детский дом,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ул.Гончарика, 26, тел.2-39-3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Большак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ладимир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ервая среда месяца с 16.30 до 18 часов (здание администрации, каб.4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Залеских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Людмил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 месту работы (кроме дней конца месяца с 25 по 1), тел.4-21-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охор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нтон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ледний вторник месяца с 12 до 13.30 часов.(здание нач. классов ср. школы №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льга Генна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, тел.2-32-0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Герасим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лег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, тел.2-16-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недельник, вторник, среда, пятниц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 15 до 16 часов (здание Кодинской пос.админист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льга Мак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стоянно по месту жительства,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ел. 3-97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Рогаче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рина Афанас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, тел.2-25-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икто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он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ндрианна Орес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ледняя суббота месяца с 11 до 16 часов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(здание Нименьгской сел. админист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рехов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 по месту работы (Шастинская школа), тел.3-56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Ярыше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Геннади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ервый вторник каждого месяца с 9 до 14 часов по месту работы (Малошуйская школ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Большако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ергей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недельник-пятница с 17 до 18 часов  по месту работы, (п.Верхнеозерский, каб. нач. участка №39, тел.3-00-10 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№</w:t>
            </w:r>
            <w:r>
              <w:rPr>
                <w:sz w:val="2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Нечаев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авел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стоянно по месту работы,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ел.2-25-62,4-23-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23:00Z</dcterms:created>
  <dc:creator>ws1502</dc:creator>
  <dc:description/>
  <dc:language>en-US</dc:language>
  <cp:lastModifiedBy>TanaZ</cp:lastModifiedBy>
  <cp:lastPrinted>2001-11-23T11:37:00Z</cp:lastPrinted>
  <dcterms:modified xsi:type="dcterms:W3CDTF">2001-11-30T09:07:00Z</dcterms:modified>
  <cp:revision>6</cp:revision>
  <dc:subject/>
  <dc:title>Собрание депутатов города Онеги и Онежского района </dc:title>
</cp:coreProperties>
</file>