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седьм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2 ноября 2001 года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целево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даренные дети» на 2002-2003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дить прилагаемую целевую программу «Одаренные дети» на 2002-2003 го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Heading5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от 22 ноября 2001 года, № 1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40"/>
        </w:rPr>
      </w:pPr>
      <w:r>
        <w:rPr>
          <w:b/>
          <w:sz w:val="40"/>
        </w:rPr>
        <w:t>ЦЕЛЕВАЯ ПРОГРАММ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Одаренные дети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2002-2003 годы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Heading3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целевой программы «Одарённые дети» на 2002-2003 годы.</w:t>
      </w:r>
    </w:p>
    <w:p>
      <w:pPr>
        <w:pStyle w:val="Heading4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-«Одарённые дети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грамма социально-экономического развития МО «Город Онега и Онежский район» на 2001-2003г.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авление образования администрации МО «Город Онега и Онежский район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ной разработ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авление образования администрации МО «Город Онега и Онежский район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выявления, поддержки и развития одарённых детей в г.Онеге и Онежском район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2002-2003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ители основных </w:t>
            </w:r>
          </w:p>
          <w:p>
            <w:pPr>
              <w:pStyle w:val="Normal"/>
              <w:rPr/>
            </w:pPr>
            <w:r>
              <w:rPr/>
              <w:t>мероприятий программ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дел культуры и искусств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дел по делам женщин, семьи и молодёж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тдел физ.культуры и спорт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разовательные учрежд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реждения дополнительного образования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ёмы и источники </w:t>
            </w:r>
          </w:p>
          <w:p>
            <w:pPr>
              <w:pStyle w:val="Normal"/>
              <w:rPr/>
            </w:pPr>
            <w:r>
              <w:rPr/>
              <w:t>финансирования программ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бюджет муниципального образов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2г.-                      799,2тыс.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3г.                         446тыс. руб.;</w:t>
            </w:r>
          </w:p>
          <w:p>
            <w:pPr>
              <w:pStyle w:val="Normal"/>
              <w:rPr/>
            </w:pPr>
            <w:r>
              <w:rPr/>
              <w:t>-привлеченные средства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конечные</w:t>
            </w:r>
          </w:p>
          <w:p>
            <w:pPr>
              <w:pStyle w:val="Normal"/>
              <w:rPr/>
            </w:pPr>
            <w:r>
              <w:rPr/>
              <w:t>результаты реализации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банка данных «Одарённые дети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системы работы с одарёнными детьми, создание условий для её устойчивого существов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вышение квалификации педагогов, работающих с одаренными детьми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стема организации </w:t>
            </w:r>
          </w:p>
          <w:p>
            <w:pPr>
              <w:pStyle w:val="Normal"/>
              <w:rPr/>
            </w:pPr>
            <w:r>
              <w:rPr/>
              <w:t>контроля за исполнением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правление образования совместно со структурными подразделениями администрации МО «Город Онега и Онежский район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1.Содержание проблемы и необходимость её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Многолетняя кризисная ситуация негативно отражается на уровне образовательной подготовки учащихся г.Онеги и Онежского района. Снизились заинтересованность и реальные возможности родителей и педагогов в выявлении и развитии одарённых детей. В сложившейся ситуации выявление, поддержка, развитие одарённых детей должны стать одной из приоритетных социальных задач.</w:t>
      </w:r>
    </w:p>
    <w:p>
      <w:pPr>
        <w:pStyle w:val="Normal"/>
        <w:jc w:val="both"/>
        <w:rPr/>
      </w:pPr>
      <w:r>
        <w:rPr/>
        <w:tab/>
        <w:t>Сложность и специфика работы с одарёнными детьми требуют привлечения к её решению различных специалистов-педагогов, психологов, работников культуры и спорта. Необходима организация взаимодействия педагогов и других специалистов с родителями одарённых детей.</w:t>
      </w:r>
    </w:p>
    <w:p>
      <w:pPr>
        <w:pStyle w:val="Normal"/>
        <w:jc w:val="both"/>
        <w:rPr/>
      </w:pPr>
      <w:r>
        <w:rPr/>
        <w:tab/>
        <w:t>Программа «Одарённые дети» на 2002-2003 года составлена с учётом накопленного опыта и предусматривает меры по формированию целостной работы с одарённы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Анализ текущей ситу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Создана и успешно функционирует система школьных и городских олимпиад. В 2001 году в них приняло участие 2000 и 309 учащихся соответственно. В качестве средства повышения социального статуса знаний выступают  различные мероприятия: конкурсы, конференции, выставки, соревнования. Учащиеся города Онеги достойно выступают на областных олимпиадах. Этому способствует профильное преподавание ряда предметов в средней школе №4 обучение в областной очно- заочной школе одарённых детей и в школе физико-математической подготовке и профессиональной ориентации «Энергетик» Энергетического центра АГТУ (с октября 1999 года).</w:t>
      </w:r>
    </w:p>
    <w:p>
      <w:pPr>
        <w:pStyle w:val="TextBody"/>
        <w:rPr/>
      </w:pPr>
      <w:r>
        <w:rPr/>
        <w:tab/>
        <w:t>Вместе с тем существующая сеть образовательных учреждений не удовлетворяет потребности обучающихся в образовании повышенного уровня. Школы испытывают острую потребность в современном оборудовании для кабинетов физики, химии, информатики.</w:t>
      </w:r>
    </w:p>
    <w:p>
      <w:pPr>
        <w:pStyle w:val="TextBody"/>
        <w:rPr/>
      </w:pPr>
      <w:r>
        <w:rPr/>
        <w:tab/>
        <w:t>Требуется принятие дополнительных мер в системе ранней диагностики одарённости детей, в системе подготовки и повышения квалификации педагогических кадров, работающих с данной категорией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Цель и задач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Целью Программы является создание условий для выявления, развития и поддержки одарённых детей и обеспечение их личностной, социальной самореализации и профессионального самоопределения.</w:t>
      </w:r>
    </w:p>
    <w:p>
      <w:pPr>
        <w:pStyle w:val="Normal"/>
        <w:jc w:val="both"/>
        <w:rPr/>
      </w:pPr>
      <w:r>
        <w:rPr/>
        <w:tab/>
        <w:t>Программа предусматривает решение следующих зада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е условий для выявления, поддержки и развития одарённых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поддержки одарённых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мероприятий для повышения социального статуса талантливых и способных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 поддержка организаций, работающих с одарёнными дет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ординация работы различных учреждений, подразделений администрации муниципального образования «Город Онега и Онежский район», направленных на развитие и поддержку одарённ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Основные направления реализаци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u w:val="single"/>
        </w:rPr>
      </w:pPr>
      <w:r>
        <w:rPr>
          <w:u w:val="single"/>
        </w:rPr>
        <w:t>Создание благоприятных условий для работы с одарёнными детьми.</w:t>
      </w:r>
    </w:p>
    <w:p>
      <w:pPr>
        <w:pStyle w:val="Normal"/>
        <w:ind w:left="360" w:firstLine="360"/>
        <w:jc w:val="both"/>
        <w:rPr/>
      </w:pPr>
      <w:r>
        <w:rPr/>
        <w:t>Предусматриваются мероприятия по развитию сети учреждений, работающих с одарёнными детьми, укреплению их материально-технической базы, внедрению передовых образовательных технологий, финансовой поддержке одарённых детей, формированию банков данных по проблеме одарённости.</w:t>
      </w:r>
    </w:p>
    <w:p>
      <w:pPr>
        <w:pStyle w:val="2"/>
        <w:numPr>
          <w:ilvl w:val="0"/>
          <w:numId w:val="3"/>
        </w:numPr>
        <w:rPr/>
      </w:pPr>
      <w:r>
        <w:rPr/>
        <w:t>Кадровое и методическое обеспечение плана мероприятий по работе с одарёнными детьми.</w:t>
      </w:r>
    </w:p>
    <w:p>
      <w:pPr>
        <w:pStyle w:val="TextBodyIndent"/>
        <w:rPr/>
      </w:pPr>
      <w:r>
        <w:rPr/>
        <w:t>Предполагаются меры по повышению профессионального мастерства педагогов, работающих с одарёнными детьми, по организации обмена опытом и стажировки педагогов в учреждениях, работающих с одарёнными детьми.</w:t>
      </w:r>
    </w:p>
    <w:p>
      <w:pPr>
        <w:pStyle w:val="2"/>
        <w:numPr>
          <w:ilvl w:val="0"/>
          <w:numId w:val="3"/>
        </w:numPr>
        <w:rPr/>
      </w:pPr>
      <w:r>
        <w:rPr/>
        <w:t>Мероприятия по работе с одарёнными детьми.</w:t>
      </w:r>
    </w:p>
    <w:p>
      <w:pPr>
        <w:pStyle w:val="21"/>
        <w:ind w:left="360" w:firstLine="360"/>
        <w:rPr/>
      </w:pPr>
      <w:r>
        <w:rPr/>
        <w:t>Предусматривается создание районной школы одарённых детей, участие способных и одарённых детей в мероприятиях различного уровня: районного, городского, областного (олимпиады, конкурсы, конференции, выставки, летние лагеря, соревнования, фестива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Ожидаемые конечные результаты реализации Программ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ab/>
        <w:t>Реализация мероприятий, предусмотренных программой, позволи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ть условия для развития одарённости и таланта у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ширить сеть учреждений, работающих с одарёнными дет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ть формы работы с одарёнными и способными деть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банк данных «Одарённые дет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ировать систему подготовки педагогов к работе с одарёнными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Ресурсное обеспечение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Объём финансирования мероприятий за счёт средств бюджета муниципального образования составляет 1245,2 тысяч рублей.</w:t>
      </w:r>
    </w:p>
    <w:p>
      <w:pPr>
        <w:pStyle w:val="Normal"/>
        <w:jc w:val="both"/>
        <w:rPr/>
      </w:pPr>
      <w:r>
        <w:rPr/>
        <w:tab/>
        <w:t>Объёмы финансирования мероприятий Программы из бюджета муниципального образования будут ежегодно уточняться в установленном порядке при формировании проекта бюджета на соответствующий год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2"/>
        <w:jc w:val="center"/>
        <w:rPr>
          <w:rFonts w:ascii="a_Timer;Times New Roman Cyr" w:hAnsi="a_Timer;Times New Roman Cyr" w:cs="a_Timer;Times New Roman Cyr"/>
          <w:sz w:val="28"/>
        </w:rPr>
      </w:pPr>
      <w:r>
        <w:rPr>
          <w:rFonts w:cs="a_Timer;Times New Roman Cyr" w:ascii="a_Timer;Times New Roman Cyr" w:hAnsi="a_Timer;Times New Roman Cyr"/>
          <w:sz w:val="28"/>
        </w:rPr>
        <w:t xml:space="preserve">П Л А Н  </w:t>
      </w:r>
    </w:p>
    <w:p>
      <w:pPr>
        <w:pStyle w:val="Normal"/>
        <w:ind w:firstLine="482"/>
        <w:jc w:val="center"/>
        <w:rPr>
          <w:rFonts w:ascii="a_Timer;Times New Roman Cyr" w:hAnsi="a_Timer;Times New Roman Cyr" w:cs="a_Timer;Times New Roman Cyr"/>
          <w:sz w:val="28"/>
        </w:rPr>
      </w:pPr>
      <w:r>
        <w:rPr>
          <w:rFonts w:cs="a_Timer;Times New Roman Cyr" w:ascii="a_Timer;Times New Roman Cyr" w:hAnsi="a_Timer;Times New Roman Cyr"/>
          <w:sz w:val="28"/>
        </w:rPr>
        <w:t>основных  мероприятий по выполнению городской (районной) программы "Одаренные дети" на 2002 - 2003 годы.</w:t>
      </w:r>
    </w:p>
    <w:p>
      <w:pPr>
        <w:pStyle w:val="Normal"/>
        <w:ind w:firstLine="482"/>
        <w:jc w:val="center"/>
        <w:rPr/>
      </w:pPr>
      <w:r>
        <w:rPr/>
      </w:r>
    </w:p>
    <w:p>
      <w:pPr>
        <w:pStyle w:val="Normal"/>
        <w:ind w:firstLine="482"/>
        <w:jc w:val="center"/>
        <w:rPr/>
      </w:pPr>
      <w:r>
        <w:rPr/>
      </w:r>
    </w:p>
    <w:tbl>
      <w:tblPr>
        <w:tblW w:w="131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689"/>
        <w:gridCol w:w="2551"/>
        <w:gridCol w:w="1701"/>
        <w:gridCol w:w="3543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п/п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Наименование мероприятий программ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Сроки вы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Исполнител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Затраты на источник финансирования (тыс.руб.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1.</w:t>
            </w:r>
          </w:p>
        </w:tc>
        <w:tc>
          <w:tcPr>
            <w:tcW w:w="1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СОЗДАНИЕ БЛАГОПРИЯ ТНЫХ   УСЛ ОВИЙ ДЛЯ РАБОТЫ С ОДАРЕННЫМИ ДЕТЬМИ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1.1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Создать психолого-медико- педагогический цент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191,4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1.2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Организовать работу по созданию городского (район-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ного) банка данных "Одаренные дети" через диагностику детей дошкольного и школьного возраста.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-200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Отдел культуры и искусства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Отдел спорта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Психолого-медико-педагогический цент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Текущее финансировани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1.3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 xml:space="preserve">Обеспечение псхолого - медико-педагогического центра современным компьютерным оборудованием для выявления и дальнейшей работы с одаренными детьм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Администрация муниципально го образов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30,0 из местного бюджета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1.4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Приобретение современного оборудования для кабинетов физики, химии.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(50%-область,50%-муницип.образов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 xml:space="preserve">410,0 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из местного бюджета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1.5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Приобретение современного компьютерного оборудования для Шастинской, Ковкульской средних школ и № 1 г. Оне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 xml:space="preserve">Средних школ№ 2,3,4 г.Онег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3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Текущее финансирование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eastAsia="a_Timer;Times New Roman Cyr" w:cs="a_Timer;Times New Roman Cyr"/>
              </w:rPr>
            </w:pPr>
            <w:r>
              <w:rPr>
                <w:rFonts w:eastAsia="a_Timer;Times New Roman Cyr" w:cs="a_Timer;Times New Roman Cyr" w:ascii="a_Timer;Times New Roman Cyr" w:hAnsi="a_Timer;Times New Roman Cyr"/>
              </w:rPr>
              <w:t xml:space="preserve">   </w:t>
            </w:r>
          </w:p>
          <w:p>
            <w:pPr>
              <w:pStyle w:val="Normal"/>
              <w:rPr>
                <w:rFonts w:ascii="a_Timer;Times New Roman Cyr" w:hAnsi="a_Timer;Times New Roman Cyr" w:cs="a_Timer;Times New Roman Cyr"/>
              </w:rPr>
            </w:pPr>
            <w:r>
              <w:rPr>
                <w:rFonts w:eastAsia="a_Timer;Times New Roman Cyr" w:cs="a_Timer;Times New Roman Cyr" w:ascii="a_Timer;Times New Roman Cyr" w:hAnsi="a_Timer;Times New Roman Cyr"/>
              </w:rPr>
              <w:t xml:space="preserve">                  </w:t>
            </w:r>
            <w:r>
              <w:rPr>
                <w:rFonts w:cs="a_Timer;Times New Roman Cyr" w:ascii="a_Timer;Times New Roman Cyr" w:hAnsi="a_Timer;Times New Roman Cyr"/>
              </w:rPr>
              <w:t xml:space="preserve">175,0               </w:t>
            </w:r>
          </w:p>
          <w:p>
            <w:pPr>
              <w:pStyle w:val="Normal"/>
              <w:rPr/>
            </w:pPr>
            <w:r>
              <w:rPr>
                <w:rFonts w:eastAsia="a_Timer;Times New Roman Cyr" w:cs="a_Timer;Times New Roman Cyr" w:ascii="a_Timer;Times New Roman Cyr" w:hAnsi="a_Timer;Times New Roman Cyr"/>
              </w:rPr>
              <w:t xml:space="preserve"> </w:t>
            </w:r>
            <w:r>
              <w:rPr>
                <w:rFonts w:cs="a_Timer;Times New Roman Cyr" w:ascii="a_Timer;Times New Roman Cyr" w:hAnsi="a_Timer;Times New Roman Cyr"/>
              </w:rPr>
              <w:t xml:space="preserve">из муниципального бюджета                                                     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1.6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Приобретение спортивного инвентаря для спортсменов - разрядник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3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Дворец спо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спор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Текущее финансировани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1.7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Согласование режима работы общеобразовательных школ и учреждений дополните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1-200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Школа искусств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с.ш.№ 1,2,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1.8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Приобретение учебно-методического комплекса, учебных программ для создания классов углубленного изучения математики и физики на старшей ступени обуч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3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Админирация средней школы № 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100,0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1.9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Изучить возможность создания классов (групп) профильного и   углубленного изучения предметов в школах города и район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-2003гг.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 xml:space="preserve">Текущее финансирование 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Создать районную очно-заочную школу для одаренных де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3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Администрация средней школы №4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Дворец спор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,0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Создание Центра дополнительного образов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30,0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1.12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Изучить возможность создания инновационного образовательного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 - 2003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689"/>
        <w:gridCol w:w="2551"/>
        <w:gridCol w:w="1559"/>
        <w:gridCol w:w="142"/>
        <w:gridCol w:w="3543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1.13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Обеспечить финансовую поддержку одаренных детей через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-присуждение премии Главы МО "Город Онега и Онежский район выпускникам школ, награжденным золотой и серебряной медалями.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-Оказывать содействие для участия одаренных детей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г.Онеги и Онежского района в региональных и российских конкурсах, соревнования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-2003г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  <w:color w:val="000000"/>
              </w:rPr>
            </w:pPr>
            <w:r>
              <w:rPr>
                <w:rFonts w:cs="a_Timer;Times New Roman Cyr" w:ascii="a_Timer;Times New Roman Cyr" w:hAnsi="a_Timer;Times New Roman Cyr"/>
                <w:color w:val="000000"/>
              </w:rPr>
              <w:t>Отдел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Дворец спорт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.</w:t>
            </w:r>
          </w:p>
        </w:tc>
        <w:tc>
          <w:tcPr>
            <w:tcW w:w="1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КАДРОВОЕ И МЕТОДИЧЕСКОЕ ОБЕСПЕЧЕНИЕ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.1.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Организовать работу по созданию районного(городского) банка данных о педагогических работниках, занимающихся с одаренными деть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-2003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Отдел культуры и искусства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Администрации образо вательных учреждений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Текущее финансировани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.2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Timer;Times New Roman Cyr" w:ascii="a_Timer;Times New Roman Cyr" w:hAnsi="a_Timer;Times New Roman Cyr"/>
              </w:rPr>
              <w:t>Организовать обучение кадров педагогическим технологиям обучения и развития одаренных детей через проведение научно-методических семинаров,стажировок, тематических курсов в АО ИППК Р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2"/>
        <w:gridCol w:w="5"/>
        <w:gridCol w:w="4672"/>
        <w:gridCol w:w="2551"/>
        <w:gridCol w:w="1559"/>
        <w:gridCol w:w="3685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.3.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В целях выявления творчески и эффективно работающих педагогов, распространения их опыта обеспечить проведение конкурсов профессионального педагогического мастерств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3.</w:t>
            </w:r>
          </w:p>
        </w:tc>
        <w:tc>
          <w:tcPr>
            <w:tcW w:w="12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МЕРОПРИЯТИЯ       ПО РАБОТЕ   С  ОДАРЕННЫМИ  ДЕТЬМИ.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3.1.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Организовать учащихся 9-11 классов школ города и района на обучение в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-областной очно-заочной школе для одаренных детей при МГУ им.М.В.Ломоносова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-центре заочно-очного обучения С-Петербургского государственного университета "Академическая гимназия"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-областной заочной Школе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народных ремесе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-2003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Родительские сред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3.2.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Ежегодное проведение городских (районных) олимпиад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равлене обра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Текущее финансировани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3.3.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Обеспечить участие учащихся в областной экологической конферен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-2003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Отдел по делам жен щин,молодежи и семь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 xml:space="preserve">Текущее финансирование 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3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Организовать ежегодное проведение городской (районной) научно-исследовательской конференции "Юность. Наука. Культура.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Текущее финансирование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,5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3.5.</w:t>
            </w:r>
          </w:p>
        </w:tc>
        <w:tc>
          <w:tcPr>
            <w:tcW w:w="46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Обеспечить проведение городского (районног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-конкурса чтецов среди учащихся 5-11 классов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-конкурса рисунков среди учащихся 5-11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cs="a_Timer;Times New Roman Cyr" w:ascii="a_Timer;Times New Roman Cyr" w:hAnsi="a_Timer;Times New Roman Cyr"/>
              </w:rPr>
              <w:t>-конкурса песни "Спой песню как бывало", посвященный 80-летию пионерской организации.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-конкурса, посвященного 10-летию дружеских связей с Норвегией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-городской спартакиады школь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-Ломоносовских чтений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  <w:color w:val="000000"/>
              </w:rPr>
            </w:pPr>
            <w:r>
              <w:rPr>
                <w:rFonts w:cs="a_Timer;Times New Roman Cyr" w:ascii="a_Timer;Times New Roman Cyr" w:hAnsi="a_Timer;Times New Roman Cyr"/>
                <w:color w:val="000000"/>
              </w:rPr>
              <w:t xml:space="preserve">-конкурсов юных талантов: 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  <w:color w:val="000000"/>
              </w:rPr>
            </w:pPr>
            <w:r>
              <w:rPr>
                <w:rFonts w:cs="a_Timer;Times New Roman Cyr" w:ascii="a_Timer;Times New Roman Cyr" w:hAnsi="a_Timer;Times New Roman Cyr"/>
                <w:color w:val="000000"/>
              </w:rPr>
              <w:t>вокал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  <w:color w:val="000000"/>
              </w:rPr>
            </w:pPr>
            <w:r>
              <w:rPr>
                <w:rFonts w:cs="a_Timer;Times New Roman Cyr" w:ascii="a_Timer;Times New Roman Cyr" w:hAnsi="a_Timer;Times New Roman Cyr"/>
                <w:color w:val="000000"/>
              </w:rPr>
              <w:t>хореография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  <w:color w:val="000000"/>
              </w:rPr>
            </w:pPr>
            <w:r>
              <w:rPr>
                <w:rFonts w:cs="a_Timer;Times New Roman Cyr" w:ascii="a_Timer;Times New Roman Cyr" w:hAnsi="a_Timer;Times New Roman Cyr"/>
                <w:color w:val="000000"/>
              </w:rPr>
              <w:t>"Золотая иголочка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-2003г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Отдел спорта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Администра ция образова тельных учреждений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ДДЮ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eastAsia="a_Timer;Times New Roman Cyr" w:cs="a_Timer;Times New Roman Cyr" w:ascii="a_Timer;Times New Roman Cyr" w:hAnsi="a_Timer;Times New Roman Cyr"/>
              </w:rPr>
              <w:t xml:space="preserve"> </w:t>
            </w:r>
            <w:r>
              <w:rPr>
                <w:rFonts w:cs="a_Timer;Times New Roman Cyr" w:ascii="a_Timer;Times New Roman Cyr" w:hAnsi="a_Timer;Times New Roman Cyr"/>
              </w:rPr>
              <w:t xml:space="preserve">Текущее финансир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Текущее финансирование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3.6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Обеспечить проведение городского музыкального конкурса ( для учащихся ДШИ №14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Отдел культуры и искус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1,5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1,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3.7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_Timer;Times New Roman Cyr" w:ascii="a_Timer;Times New Roman Cyr" w:hAnsi="a_Timer;Times New Roman Cyr"/>
              </w:rPr>
              <w:t xml:space="preserve">При проведении летних оздоровительных мероприятий предусматривать средства на районную (городскую) смену в лагерях отдыха для 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одаренных учащихся,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лидеров детских общественных объединений.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Летняя площадка при Дворце культу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Отдел по делам женщин, семьи и молодежи.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Отдел культуры и искус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 xml:space="preserve">60,0 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3.8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Выявление талантливой молодежи в сфере журналистики и приобщение их к работе в молодежной редакции странички "Встреча" районной газеты "Онега" и молодежной редакции радио "Импульс"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Отдел по делам женщин, семьи и молодежи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3.9.</w:t>
            </w:r>
          </w:p>
        </w:tc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Обеспечить подготовку и направление победителей городских (районных) олимпиад в г.Архангельск для участия в областных олимпиада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3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Текущее 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3.10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С целью развития дополнительного образования учащихся продолжить активную деятельность: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-творческого объединения "Березка"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-творческого объединения "Вдохновенье"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-театра моды "Золушка"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-сборной команды по шахматам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-сборной города по теннису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-ракетомодельного кружка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 xml:space="preserve">-сборной команды по шашкам 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 xml:space="preserve">-сборной команды по дзюдо 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 xml:space="preserve">-сборной команды по лыжам 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-сборной команды по биатлон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200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Отдел спорта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Дворец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Администрация сш.№ 1,</w:t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Детского дома</w:t>
            </w:r>
          </w:p>
          <w:p>
            <w:pPr>
              <w:pStyle w:val="Normal"/>
              <w:jc w:val="center"/>
              <w:rPr/>
            </w:pPr>
            <w:r>
              <w:rPr/>
              <w:t>ДДЮТ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_Timer;Times New Roman Cyr" w:hAnsi="a_Timer;Times New Roman Cyr" w:cs="a_Timer;Times New Roman Cyr"/>
              </w:rPr>
            </w:pPr>
            <w:r>
              <w:rPr>
                <w:rFonts w:cs="a_Timer;Times New Roman Cyr" w:ascii="a_Timer;Times New Roman Cyr" w:hAnsi="a_Timer;Times New Roman Cyr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964" w:right="907" w:gutter="0" w:header="0" w:top="170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 Cyr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u w:val="single"/>
    </w:rPr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6:24:00Z</dcterms:created>
  <dc:creator>ws1502</dc:creator>
  <dc:description/>
  <dc:language>en-US</dc:language>
  <cp:lastModifiedBy>TanaZ</cp:lastModifiedBy>
  <cp:lastPrinted>2001-11-23T11:44:00Z</cp:lastPrinted>
  <dcterms:modified xsi:type="dcterms:W3CDTF">2001-11-30T08:48:00Z</dcterms:modified>
  <cp:revision>5</cp:revision>
  <dc:subject/>
  <dc:title>Собрание депутатов города Онеги и Онежского района </dc:title>
</cp:coreProperties>
</file>