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(восьм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0 декабря 2001 год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оложение «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рядке предоставления гражданам суб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идий на оплату жилья и коммуналь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луг в г. Онеге и Онежском район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нести в Положение «О порядке предоставления гражданам субсидий на оплату жилья и коммунальных услуг в г. Онеге и Онежском районе», утвержденное решением Собрания депутатов от 18 мая 2001 года №43 следующие изменения:</w:t>
      </w:r>
    </w:p>
    <w:p>
      <w:pPr>
        <w:pStyle w:val="3"/>
        <w:rPr/>
      </w:pPr>
      <w:r>
        <w:rPr/>
        <w:t>-в пункте 2.1. слова «сроком на 3 месяца, для граждан трудоспособного возраста, 6 месяцев для неработающих пенсионеров и 12 месяцев для неработающих одиноко проживающих пенсионеров» заменить словами: «сроком на 6 месяцев для граждан и 12 месяцев для граждан - одиноко проживающих пенсионеров»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абзац второй пункта 2.4. исключить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в абзаце четвертом пункта 3.2.слова «которое действительно в теч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месяцев, для граждан трудоспособного возраста, 6 месяцев для неработающих одиноко проживающих пенсионеров» заменить словами: «которое действительно в течение 6 месяцев для граждан и 12 месяцев для граждан - одиноко проживающих пенсионеров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абзац 6 пункта 4.1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«-справка из воинской части, если кто-либо из членов семьи проходит военную службу по призыву (по контракту)»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в пункте 4.2. слова «за три календарных месяца» заменить слова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а шесть календарных месяцев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в пункте 4.3. слова: «в отдел субсидий МУП «Онежский ККП» или в бухгалтерию предприятия ЖКХ, службы ЖКХ при сельской или поселковой администрации» заменить словами: «в сектор субсидии комитета социальной защиты населения администрации муниципального образования»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-в пункте 4.6. исключить слова «если второе жилье не является и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ственностью»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пункт 5.4.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5.4. Контроль за достоверностью представляемых гражданами сведений о доходах семьи для получения свидетельства малоимущей семьи или малоимущего одиноко проживающего гражданина и субсидий возлагается на комитет социальной защиты населения администрации муниципального образования»;</w:t>
      </w:r>
    </w:p>
    <w:p>
      <w:pPr>
        <w:pStyle w:val="2"/>
        <w:ind w:left="0" w:firstLine="720"/>
        <w:jc w:val="both"/>
        <w:rPr/>
      </w:pPr>
      <w:r>
        <w:rPr/>
        <w:t>-в пункте 6.3. слова «через 3 месяца» заменить словами: «через 6 месяцев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в пункте 4.1. приложения №1 слова «за три календарных месяца (с 1 по 1 число), предшествовавших месяцу обращения за субсидией деленная на три» заменить словами: «за шесть календарных месяцев (с 1 до 1 число), предшествовавших месяцу обращения за субсидией, деленная на шесть»;</w:t>
      </w:r>
    </w:p>
    <w:p>
      <w:pPr>
        <w:pStyle w:val="Normal"/>
        <w:ind w:firstLine="720"/>
        <w:jc w:val="both"/>
        <w:rPr/>
      </w:pPr>
      <w:r>
        <w:rPr>
          <w:sz w:val="28"/>
        </w:rPr>
        <w:t>-в абзаце 1 приложения</w:t>
      </w:r>
      <w:r>
        <w:rPr/>
        <w:t xml:space="preserve"> №2 </w:t>
      </w:r>
      <w:r>
        <w:rPr>
          <w:sz w:val="28"/>
        </w:rPr>
        <w:t>слова «отделом субсидий МУП «Онежский ККП», в районе бухгалтериями предприятий ЖКХ и служб ЖКХ при сельских и поселковых администрациях» заменить словами: «сектором субсидий комитета социальной защиты населения администрации муниципального образования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в абзаце 3 пункта 1 приложения №2 слова «в отделе субсидий МУП «Онежский ККП» или в бухгалтерии предприятия ЖКХ или службы ЖКХ при сельских и поселковых администрациях» заменить словами: «в секторе субсидий комитета социальной защиты населения администрации муниципального образова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eastAsia="ru-RU"/>
      </w:rPr>
    </w:pPr>
    <w:r>
      <w:rPr>
        <w:sz w:val="16"/>
        <w:lang w:eastAsia="ru-RU"/>
      </w:rPr>
      <w:fldChar w:fldCharType="begin"/>
    </w:r>
    <w:r>
      <w:rPr>
        <w:sz w:val="16"/>
        <w:lang w:eastAsia="ru-RU"/>
      </w:rPr>
      <w:instrText xml:space="preserve"> FILENAME </w:instrText>
    </w:r>
    <w:r>
      <w:rPr>
        <w:sz w:val="16"/>
        <w:lang w:eastAsia="ru-RU"/>
      </w:rPr>
      <w:fldChar w:fldCharType="separate"/>
    </w:r>
    <w:r>
      <w:rPr>
        <w:sz w:val="16"/>
        <w:lang w:eastAsia="ru-RU"/>
      </w:rPr>
      <w:t>input.doc</w:t>
    </w:r>
    <w:r>
      <w:rPr>
        <w:sz w:val="16"/>
        <w:lang w:eastAsia="ru-R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9:21:00Z</dcterms:created>
  <dc:creator>ws1111111</dc:creator>
  <dc:description/>
  <dc:language>en-US</dc:language>
  <cp:lastModifiedBy>TanaZ</cp:lastModifiedBy>
  <cp:lastPrinted>2002-01-17T12:21:00Z</cp:lastPrinted>
  <dcterms:modified xsi:type="dcterms:W3CDTF">2002-01-17T09:21:00Z</dcterms:modified>
  <cp:revision>2</cp:revision>
  <dc:subject/>
  <dc:title>Собрание депутатов города Онеги и Онежского района </dc:title>
</cp:coreProperties>
</file>