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внесении изменений  в решение Собрания депутатов от 20 декабря 2001 года  №108 «О бюджете муниципального образования «Город Онега и Онежский район» на 2002 год»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 w:val="24"/>
        </w:rPr>
        <w:tab/>
      </w:r>
      <w:r>
        <w:rPr/>
        <w:t xml:space="preserve">Заслушав и обсудив информацию зам. главы администрации, начальника финансово-экономического управления  Некрасова А. Г. об   уточнении бюджета на 2002 год </w:t>
      </w:r>
    </w:p>
    <w:p>
      <w:pPr>
        <w:pStyle w:val="Heading4"/>
        <w:ind w:firstLine="720"/>
        <w:jc w:val="left"/>
        <w:rPr/>
      </w:pPr>
      <w:r>
        <w:rPr/>
        <w:t>Собрание депутатов решает:</w:t>
      </w:r>
    </w:p>
    <w:p>
      <w:pPr>
        <w:pStyle w:val="Heading4"/>
        <w:jc w:val="both"/>
        <w:rPr/>
      </w:pPr>
      <w:r>
        <w:rPr/>
        <w:tab/>
        <w:t>1.Внести в решение Собрания депутатов от 20 декабря  2001 года   №108 «О бюджете  муниципального образования  «Город Онега и Онежский район» на 2002 год»  следующие изменения и дополнения:</w:t>
      </w:r>
    </w:p>
    <w:p>
      <w:pPr>
        <w:pStyle w:val="Heading4"/>
        <w:jc w:val="both"/>
        <w:rPr/>
      </w:pPr>
      <w:r>
        <w:rPr/>
        <w:tab/>
        <w:t>- пункт 1 изложить в следующей редакции:</w:t>
      </w:r>
    </w:p>
    <w:p>
      <w:pPr>
        <w:pStyle w:val="Heading4"/>
        <w:ind w:firstLine="709"/>
        <w:jc w:val="both"/>
        <w:rPr/>
      </w:pPr>
      <w:r>
        <w:rPr/>
        <w:t>«1.Утвердить бюджет муниципального образования «Город Онега и Онежский район» (далее – местный бюджет) по доходам в сумме 185061  тыс. руб., по расходам в сумме 200173 тыс. руб. с предельным размером дефицита 15112 тыс. руб.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sz w:val="28"/>
        </w:rPr>
        <w:t>- пункт 3 (приложения №1) заменить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417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руб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050700 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050701 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Земельный  налог за земли сельскохозяйственного назна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2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50702 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емельный налог на земли городов и посел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9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50703 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емельный налог за другие земли несельскохозяйственного назначения, включая земли ГЛ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3020000 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Безвозмездные перечисления  от бюджетов других уровн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2445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20200  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бвен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910</w:t>
            </w:r>
          </w:p>
        </w:tc>
      </w:tr>
      <w:tr>
        <w:trPr/>
        <w:tc>
          <w:tcPr>
            <w:tcW w:w="7939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пункт 5 (приложения №2) заменит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тыс. руб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13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2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коммунальное хозяй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79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2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капитальный ремонт объектов благоустро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29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12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4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дошкольное 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226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4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общее образование: школы-детские сады, шко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421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4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40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прочи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 и искус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1084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Дворцы и дома культуры, другие учреждения  тип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04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15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Библиоте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07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17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здравоохранение и физическая 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546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ольниц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65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льдшерско-акушерские пунк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89</w:t>
            </w:r>
          </w:p>
        </w:tc>
      </w:tr>
      <w:tr>
        <w:trPr/>
        <w:tc>
          <w:tcPr>
            <w:tcW w:w="7939" w:type="dxa"/>
            <w:gridSpan w:val="2"/>
            <w:tcBorders/>
          </w:tcPr>
          <w:p>
            <w:pPr>
              <w:pStyle w:val="Normal"/>
              <w:ind w:firstLine="1027"/>
              <w:rPr>
                <w:i/>
                <w:i/>
                <w:sz w:val="28"/>
              </w:rPr>
            </w:pPr>
            <w:r>
              <w:rPr>
                <w:sz w:val="28"/>
              </w:rPr>
              <w:t>- пункт 6 (приложение 3)    заменит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тыс. руб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Heading8"/>
              <w:rPr>
                <w:i/>
                <w:i/>
                <w:sz w:val="28"/>
              </w:rPr>
            </w:pPr>
            <w:r>
              <w:rPr>
                <w:sz w:val="28"/>
              </w:rPr>
              <w:t>Кодинская сельская 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7036,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80,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щее образование: школы – детские сады, шко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313,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льтура и искус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2,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ворцы и дома культуры, другие учреждения клубного тип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960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9,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равоохранение и физическая 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7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Мудьюжская сельская администрац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359,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54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щее образование :школы – детские сады, школ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школьное 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6,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льтура и искус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8,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ворцы и дома культуры, другие учреждения клубного тип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960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48,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равоохранение и физическая культу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9,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ельдшерско-акушерские пунк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9,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Управление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0273,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чие учреждения и мероприятия в области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6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тдел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48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иблиоте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97,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6379" w:type="dxa"/>
            <w:tcBorders/>
          </w:tcPr>
          <w:p>
            <w:pPr>
              <w:pStyle w:val="Heading9"/>
              <w:rPr>
                <w:i/>
                <w:i/>
                <w:sz w:val="28"/>
              </w:rPr>
            </w:pPr>
            <w:r>
              <w:rPr>
                <w:sz w:val="28"/>
              </w:rPr>
              <w:t>Детская школа искус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2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sz w:val="28"/>
              </w:rPr>
              <w:t>125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6379" w:type="dxa"/>
            <w:tcBorders/>
          </w:tcPr>
          <w:p>
            <w:pPr>
              <w:pStyle w:val="Heading9"/>
              <w:rPr>
                <w:i/>
                <w:i/>
                <w:sz w:val="28"/>
              </w:rPr>
            </w:pPr>
            <w:r>
              <w:rPr>
                <w:sz w:val="28"/>
              </w:rPr>
              <w:t>ОГУП «Онежское ДРС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6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питальный ремонт объектов благоустро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7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ОГУП «Онежское ДУ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питальный ремонт объектов благоустро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28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</w:t>
      </w:r>
    </w:p>
    <w:p>
      <w:pPr>
        <w:pStyle w:val="Heading5"/>
        <w:ind w:firstLine="851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- пункт 11 изложить в следующей редакции: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  <w:t>«11.Установить верхний предел муниципального долга по состоянию на 1 января 2003 года по видам долговых обязательств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врат кредитов и начисленных по ним процентов администрации Архангельской области в сумме 8088 тыс. рубле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sz w:val="28"/>
        </w:rPr>
        <w:t>муниципальные гарантии в сумме эквивалента 2652 тыс. евро»</w:t>
      </w:r>
    </w:p>
    <w:p>
      <w:pPr>
        <w:pStyle w:val="Normal"/>
        <w:ind w:left="426" w:firstLine="425"/>
        <w:jc w:val="both"/>
        <w:rPr>
          <w:sz w:val="28"/>
        </w:rPr>
      </w:pPr>
      <w:r>
        <w:rPr>
          <w:sz w:val="28"/>
        </w:rPr>
        <w:t>- пункт 12 изложить в следующей редакции:</w:t>
      </w:r>
    </w:p>
    <w:p>
      <w:pPr>
        <w:pStyle w:val="3"/>
        <w:ind w:left="0" w:firstLine="720"/>
        <w:rPr>
          <w:sz w:val="28"/>
        </w:rPr>
      </w:pPr>
      <w:r>
        <w:rPr>
          <w:sz w:val="28"/>
        </w:rPr>
        <w:t>«12.Установить верхний предел общей суммы муниципальных гарантий, предоставляемых юридическим лицам в 2002 году, в размере эквивалента 2 711 тыс. евро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ab/>
      </w:r>
      <w:r>
        <w:rPr>
          <w:sz w:val="28"/>
        </w:rPr>
        <w:t>Установить перечень муниципальных гарантий, предоставляемых юридическим лицам в 2002 году (Приложение №5)».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А.Л.Вараки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6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980"/>
        </w:tabs>
        <w:ind w:left="1980" w:hanging="1020"/>
      </w:pPr>
      <w:rPr/>
    </w:lvl>
  </w:abstractNum>
  <w:abstractNum w:abstractNumId="3">
    <w:lvl w:ilvl="0">
      <w:start w:val="170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33:00Z</dcterms:created>
  <dc:creator>ws1502</dc:creator>
  <dc:description/>
  <dc:language>en-US</dc:language>
  <cp:lastModifiedBy>TanaKk</cp:lastModifiedBy>
  <cp:lastPrinted>2001-10-01T15:33:00Z</cp:lastPrinted>
  <dcterms:modified xsi:type="dcterms:W3CDTF">2002-04-26T07:02:00Z</dcterms:modified>
  <cp:revision>5</cp:revision>
  <dc:subject/>
  <dc:title>Собрание депутатов города Онеги и Онежского района </dc:title>
</cp:coreProperties>
</file>