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4605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.5pt" to="462.1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4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муниципальной гарантии ОАО «Онежский ЛДК»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вязи с обращением генерального директора ОАО «Онежский ЛДК» Яковлева П.В. о предоставлении муниципальной гарантии по выпуску облигаций ОАО «Онежский ЛДК», в целях привлечения инвестиционных финансовых ресурсов в экономику муниципального образования и руководствуясь статьями 115, 117 Бюджетного кодекса РФ,</w:t>
      </w:r>
    </w:p>
    <w:p>
      <w:pPr>
        <w:pStyle w:val="TextBody"/>
        <w:ind w:firstLine="720"/>
        <w:rPr/>
      </w:pPr>
      <w:r>
        <w:rPr/>
        <w:t xml:space="preserve">Собрание депутатов решает:      </w:t>
      </w:r>
    </w:p>
    <w:p>
      <w:pPr>
        <w:pStyle w:val="TextBodyIndent"/>
        <w:ind w:left="0" w:firstLine="709"/>
        <w:rPr/>
      </w:pPr>
      <w:r>
        <w:rPr/>
        <w:t>1.Предоставить муниципальную гарантию по выпуску облигаций ОАО «Онежский ЛДК» в сумме эквивалента    2 711 тыс. евро, включая средства на купонные выпла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Поручить Главе муниципального образования заключить договор о предоставлении муниципальной гарантии по выпуску облигаций с ОАО «Онежский ЛД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Внести соответствующие изменения в пункты 11,12 решения Собрания депутатов от 20 декабря 2001 года № 108 «О бюджете муниципального образования «Город Онега и Онежский район» на 2002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А.Л. Варакин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0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07:00Z</dcterms:created>
  <dc:creator>МАКАРОВ МИХАИЛ</dc:creator>
  <dc:description/>
  <dc:language>en-US</dc:language>
  <cp:lastModifiedBy>TanaKk</cp:lastModifiedBy>
  <cp:lastPrinted>2002-02-20T13:30:00Z</cp:lastPrinted>
  <dcterms:modified xsi:type="dcterms:W3CDTF">2003-03-17T07:58:00Z</dcterms:modified>
  <cp:revision>5</cp:revision>
  <dc:subject/>
  <dc:title>Собрание депутатов города Онеги и Онежского района </dc:title>
</cp:coreProperties>
</file>