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4 феврал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расходовании средств резервного фонда администрации муниципального образования «Город Онега и Онежский район» за 200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формацию зам. главы администрации, начальника финансово-экономического управления Некрасова А.Г. о расходовании средств резервного фонда администрации муниципального образования «Город Онега и Онежский район» за 2001 год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07:00Z</dcterms:created>
  <dc:creator>ws1111111</dc:creator>
  <dc:description/>
  <dc:language>en-US</dc:language>
  <cp:lastModifiedBy>TanaKk</cp:lastModifiedBy>
  <cp:lastPrinted>2002-02-20T13:32:00Z</cp:lastPrinted>
  <dcterms:modified xsi:type="dcterms:W3CDTF">2002-03-05T12:31:00Z</dcterms:modified>
  <cp:revision>3</cp:revision>
  <dc:subject/>
  <dc:title>Собрание депутатов города Онеги и Онежского района </dc:title>
</cp:coreProperties>
</file>