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бразовании участковых избирательных комиссий по дополнительным выборам в Собрание депутатов муниципального образования «Город Онега и Онежский район» по многомандатному избирательному округу №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8 областного закона «О выборах в органы местного самоуправления» и на основании предложений трудовых коллективов и общественных организ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участковые избирательные комиссии по дополнительным выборам в Собрание депутатов муниципального образования «Город Онега и Онежский район» по многомандатному избирательному округу №7 с правом решающего голоса в следующем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арченко Галина Анатольевна, бригадир СПК «Дружб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номарева Елена Ивановна, зав. Городецким сельским клуб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хвалина Зинаида Евгеньевна, начальник отделения связи д.Прошк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димова Любовь Анатольевна, зав. Городецким ФА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Хлопуновская Галина Петровна, мастер маслозавода СПК «Дружб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Худякова Татьяна Мечеславовна, санитарка Городецкого Ф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1. Ершова Татьяна Андреевна, повар Посадн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ванова Надежда Ивановна, бухгалтер СПК «Дружб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асильникова Анна Михайловна библиотекарь Турчасовской сельской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Люкина Светлана Александровна, зав. Турчасовским ветучаст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рина Мария Владимировна, оператор ОАО «Артелек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Шайтанова Жанна Юрьевна, бухгалтер Посадной сельск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улова Надежда Леонидовна, библиотекарь Фехталимской сельской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ня Александр Григорьевич, учитель Шомокш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лужная Надежда Михайловна, учитель Шомокш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стюк Светлана Валентиновна, учитель Шомокш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раскова Людмила Николаевна, диспетчер Сывтуг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аразанова Ольга Викторовна, монтер пути Сывтугского лесопун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Топал Зинаида Федоровна, делопроизводитель Сывтугского лесо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везова Елена Валерьевна, зав. Прилукской библиотекой-клуб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роздова Нина Анатольевна, уборщик-истопник Прилукской библиотеки-клу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евшинская Любовь Владимировна, домохозяй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аразанова Надежда Андреевна, уборщик Прилукской началь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омилова Мария Васильевна, учитель Прилукской началь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ляева Валентина Николаевна, оператор электро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асильникова Ольга Анатольевна, учитель Клещев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анакова Татьяна Анатольевна, учитель Клещев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итусова Татьяна Васильевна, учитель Клещев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урыгина Оксана Борисовна, директор Клещевской основной общеобразовате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ляев Николай Александрович, водитель автобуса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Ершов Андрей Аверьянович, кочегар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Жданова Валентина Федоровна, учитель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алыгина Оксана Викторовна, техничка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ифантов Василий Александрович, директор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ерин Сергей Сергеевич, учитель Ковкуль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кур Ольга Владимировна, зав. клубом п.Ковку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тошин Алексей Владимирович, рабочий ООО «Ка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льина Ольга Владимиро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ивенков Валерий Василье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авельева Надежда Дмитриевна, безработ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олпыгина Людмила Валентиновна, безработ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лександрова Татьяна Викторовна, учитель Чекуевской средне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арфоломеева Нина Андреевна, директор Анциферовского сельского  Дома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стев Александр Александрович, начальник ЛТУ-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Ларионова Ольга Вениаминовна, зам. главы Чекуевской сельской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инина Елена Александровна, страховой агент «Росгосстра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ярин Леонид Николаевич, безработ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Толстоногова Лидия Анатольевна, библиотекарь Чекуевской сельской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гафонова Марина Константиновна, продавец Ч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рлакова Елена Владимировна, ветврач Чекуевского вет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родиская Галина Владимировна, домохозяй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олчан Галина Владленовна, директор Большеборского Дома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коробогатько Светлана Борисовна, рабочая КФ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Чирцов Николай Витальевич, водитель Ч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Яхменен Маргарита Анатольевна, гл. бухгалтер Чекуевской сельск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5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балдина Елизавета Алексеевна, безработная;</w:t>
      </w:r>
    </w:p>
    <w:p>
      <w:pPr>
        <w:pStyle w:val="2"/>
        <w:rPr/>
      </w:pPr>
      <w:r>
        <w:rPr/>
        <w:t>2. Епифанова Любовь Сергеевна, учитель Устькожской основной общеобразовательной школы;</w:t>
      </w:r>
    </w:p>
    <w:p>
      <w:pPr>
        <w:pStyle w:val="2"/>
        <w:rPr/>
      </w:pPr>
      <w:r>
        <w:rPr/>
        <w:t>3. Круглова Людмила Валерьевна, учитель Устькожской основной общеобразовательной школы;</w:t>
      </w:r>
    </w:p>
    <w:p>
      <w:pPr>
        <w:pStyle w:val="Normal"/>
        <w:rPr>
          <w:sz w:val="28"/>
        </w:rPr>
      </w:pPr>
      <w:r>
        <w:rPr>
          <w:sz w:val="28"/>
        </w:rPr>
        <w:t>4. Ларионова Екатерина Васильевна, пенсионер;</w:t>
      </w:r>
    </w:p>
    <w:p>
      <w:pPr>
        <w:pStyle w:val="2"/>
        <w:rPr/>
      </w:pPr>
      <w:r>
        <w:rPr/>
        <w:t>5. Ларионова Людмила Николаевна, культорганизатор Устькожского Дома культуры;</w:t>
      </w:r>
    </w:p>
    <w:p>
      <w:pPr>
        <w:pStyle w:val="2"/>
        <w:rPr/>
      </w:pPr>
      <w:r>
        <w:rPr/>
        <w:t>6. Опехтин Сергей Иванович, учитель Устькожской основной общеобразовательной школы;</w:t>
      </w:r>
    </w:p>
    <w:p>
      <w:pPr>
        <w:pStyle w:val="2"/>
        <w:rPr/>
      </w:pPr>
      <w:r>
        <w:rPr/>
        <w:t>7. Шатских Тамара Анатольевна, гл. бухгалтер Устькожской сельской админист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6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оронцов Юрий Анатольевич, монтер ТУСМ-4;</w:t>
      </w:r>
    </w:p>
    <w:p>
      <w:pPr>
        <w:pStyle w:val="Normal"/>
        <w:rPr>
          <w:sz w:val="28"/>
        </w:rPr>
      </w:pPr>
      <w:r>
        <w:rPr>
          <w:sz w:val="28"/>
        </w:rPr>
        <w:t>2. Копосова Ольга Александровна, почтальон отделения связи с. Порог;</w:t>
      </w:r>
    </w:p>
    <w:p>
      <w:pPr>
        <w:pStyle w:val="2"/>
        <w:rPr/>
      </w:pPr>
      <w:r>
        <w:rPr/>
        <w:t>3.Корелова Ирина Борисовна, учитель Порож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Ломтева Зинаида Ивановна, зам. главы Кокоринской сельской администрации;</w:t>
      </w:r>
    </w:p>
    <w:p>
      <w:pPr>
        <w:pStyle w:val="2"/>
        <w:rPr/>
      </w:pPr>
      <w:r>
        <w:rPr/>
        <w:t>5.Михайлова Татьяна Михайловна, завуч Порожской основной общеобразователь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анина Валентина Васильевна, библиотекарь Порожской сельской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пов Александр Иванович, шофер службы ЖКХ при Кокоринской сельск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7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льшакова Анна Владимировна, начальник отделения связи д. Вонг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линина Людмила Сергеевна, техничка Вонгудского сельского клу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ысанков Сергей Вениаминович, монтер пути ПЧ-2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Ларионова Наталья Михайловна, зав. Вонгудским сельским клуб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авилова Татьяна Алексеевна, пенсион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08:00Z</dcterms:created>
  <dc:creator>WS1502</dc:creator>
  <dc:description/>
  <dc:language>en-US</dc:language>
  <cp:lastModifiedBy>TanaKk</cp:lastModifiedBy>
  <cp:lastPrinted>2002-02-20T13:34:00Z</cp:lastPrinted>
  <dcterms:modified xsi:type="dcterms:W3CDTF">2002-04-26T07:02:00Z</dcterms:modified>
  <cp:revision>5</cp:revision>
  <dc:subject/>
  <dc:title>Собрание депутатов города Онеги и Онежского района </dc:title>
</cp:coreProperties>
</file>