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плане работы Собрания депутатов муниципального образования «Город Онега и Онежский район» на 200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аботы Собрания депутатов муниципального образования «Город Онега и Онежский район» на 2002 год.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Heading1"/>
        <w:ind w:right="849" w:hanging="0"/>
        <w:rPr/>
      </w:pPr>
      <w:r>
        <w:rPr/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 февраля 2002 года № 1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лан работы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Онега и Онеж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го созыва на 2002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Основные вопросы для рассмотрения на сессия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ассмотр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вопрос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и в Устав муниципального образования «Город Онега и Онежский район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 утверждении Положения «О приемной семье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 внесении изменений в Положение «О денежном содержании муниципальных служащих органов исполнительной власти муниципального образования «Город Онега и Онежский район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, июнь,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 расходовании средств резервного фонда администрации муниципального образования: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за 2001 го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02 год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, июн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 исполнении бюджета муниципального образования «Город Онега и Онежский район»: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за 2001 го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2002 году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мероприятий программы социально-экономичес-кого развития муниципального образования «Город Онега и Онежский район» на 2001-2003 г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авилах рыночной и сезонной уличной торговли на территории муниципального образова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авилах благоустройства и озеленения г. Онег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административных комиссий при сельских администрация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содержания продуктивных животных (крупного рогатого скота, мелкого рогатого скота, свиней, лошадей) в г.Онеге и Онежском район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ген. план г.Онеги. (Проект детальной застройки квартала Кон-Наволок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своении звания «Почетный гражданин г.Онеги и Онежского района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установления и выплаты ежемесячной доплаты к государственной пенсии лицам, занимающим муниципальные должности муниципальной службы.</w:t>
            </w:r>
          </w:p>
        </w:tc>
      </w:tr>
      <w:tr>
        <w:trPr>
          <w:trHeight w:val="7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авилах розничной торговли на территории муниципального образования.</w:t>
            </w:r>
          </w:p>
        </w:tc>
      </w:tr>
      <w:tr>
        <w:trPr>
          <w:trHeight w:val="1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«Об управлении и распоряжении муниципальной собственностью муниципального образования «Город Онега и Онежский район»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розничной торговли алкогольными изделиями на территории муниципального образ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занятости сельского населения район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грамме сохранения культурного наследия и развитию Онежского историко-мемориального музе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грамме «Профилактика правонарушений и безнадзорности несовершеннолетних»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полнении мероприятий по подготовке к зиме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лате за аренду земельных участков в 2003 год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ходе выполнения программы «Одаренные дет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грамме природоохранных мероприятий по г.Онеге и Онежскому району на 2003 год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бюджете муниципального образования «Город Онега и Онежский район» на 2003 го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лане работы Собрания депутатов на 2003 год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.Вопросы для рассмотрения на Депутатских слушания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ояние, проблемы, рефор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олодежной политики на территории муниципального образования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.Вопросы для рассмотрения на Учебе депутат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2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соблюдением Налогового законодательства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Бюджетного законодатель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начейское исполнение бюджета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тогах оперативно-служебной деятельности Онежского ГОВД в 2001 году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стоянии законности на территории муниципального образования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ые акты органов местного самоуправления. Порядок их подготовки, принятия, исполнения, контр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осуществления депутатами права нормотворческой инициативы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ализации областного закона «О муниципальной службе в Архангельской области» на территории муниципального образования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-общественное самоуправление в поселке и сельсоветах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опыта работы депутатов и глав поселковой и сельских администраций по решению проблем жителей округа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стоянии дошкольного воспитания в г.Онеге и Онежском районе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пективы развития туризма в Онежском районе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 граждан.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циальных льготах, предусмотренных Федеральными законами, порядок их предоставления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4.Единые Дни депута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депутатов перед избирателями, встречи с трудовыми коллективами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Прием избирателей депутатами (</w:t>
      </w:r>
      <w:r>
        <w:rPr>
          <w:sz w:val="28"/>
        </w:rPr>
        <w:t>по утвержденному графику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51:00Z</dcterms:created>
  <dc:creator>ws1111111</dc:creator>
  <dc:description/>
  <dc:language>en-US</dc:language>
  <cp:lastModifiedBy>ws1111111</cp:lastModifiedBy>
  <cp:lastPrinted>2003-03-25T08:28:00Z</cp:lastPrinted>
  <dcterms:modified xsi:type="dcterms:W3CDTF">2003-03-25T08:01:00Z</dcterms:modified>
  <cp:revision>7</cp:revision>
  <dc:subject/>
  <dc:title>Собрание депутатов города Онеги и Онежского района </dc:title>
</cp:coreProperties>
</file>