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в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14 февраля 2002 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утверждении Положения «О порядке организации проведения торгов (аукционов, конкурсов) по продаже гражданам и юридическим лицам земельных участков, или права их аренд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оложение «О порядке организации проведения торгов (аукционов, конкурсов) по продаже гражданам и юридическим лицам земельных участков, или права их аренды»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Решение Собрания депутатов от 12 марта 1998 года №69 «Об утверждении Положения «О порядке предоставления гражданам земельных участков для индивидуального жилищного строительства»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  <w:r>
        <w:br w:type="page"/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Утверждено</w:t>
      </w:r>
    </w:p>
    <w:p>
      <w:pPr>
        <w:pStyle w:val="ConsNonformat"/>
        <w:widowControl/>
        <w:ind w:right="-6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решением Собрания депутатов</w:t>
      </w:r>
    </w:p>
    <w:p>
      <w:pPr>
        <w:pStyle w:val="ConsTitle"/>
        <w:widowControl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 w:val="false"/>
          <w:sz w:val="24"/>
        </w:rPr>
        <w:t>от 14 февраля 2002 года № 119</w:t>
      </w:r>
    </w:p>
    <w:p>
      <w:pPr>
        <w:pStyle w:val="ConsNonformat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Nonformat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Nonformat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</w:t>
      </w:r>
    </w:p>
    <w:p>
      <w:pPr>
        <w:pStyle w:val="ConsTitle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«О ПОРЯДКЕ ОРГАНИЗАЦИИ ПРОВЕДЕНИЯ ТОРГОВ (АУКЦИОНОВ, КОНКУРСОВ) ПО ПРОДАЖЕ ГРАЖДАНАМ И ЮРИДИЧЕСКИМ ЛИЦАМ ЗЕМЕЛЬНЫХ УЧАСТКОВ, ИЛИ ПРАВА ИХ АРЕНДЫ»</w:t>
      </w:r>
    </w:p>
    <w:p>
      <w:pPr>
        <w:pStyle w:val="ConsNonformat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ConsNormal"/>
        <w:widowControl/>
        <w:ind w:hanging="0"/>
        <w:jc w:val="center"/>
        <w:rPr>
          <w:sz w:val="24"/>
        </w:rPr>
      </w:pPr>
      <w:r>
        <w:rPr>
          <w:sz w:val="24"/>
        </w:rPr>
        <w:t>I. Общие положения</w:t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1. Настоящее Положение разработан в соответствии с  Указом Президента Российской Федерации от 26 ноября 1997 г. N 1263 "О продаже гражданам и юридическим лицам предназначенных под застройку земельных участков, расположенных на территориях городских и сельских поселений, или права их аренды" и определяет организацию проведения торгов (аукционов, конкурсов) по продаже гражданам и юридическим лицам предназначенных под застройку земельных участков или права их аренды, постановлением Правительства РФ от 05.01.98 г.№ 2  «Об утверждении порядка организации 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 или права их аренды» и устанавливает особенности подготовки и проведения торгов по продаже гражданам и юридическим лицам предназначенных под застройку земельных участков или права их аренды.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2. Земельные участки, предназначенные в соответствии с генеральным план, иной градостроительной и землеустроительной документацией под застройку, либо право аренды этих земельных участков могут быть проданы гражданам и юридическим лицам в порядке и на условия, установленных постановлением Правительства РФ от 05.01.98г.№ 2 «Об утверждении порядка организации 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» с учетом положений, установленных настоящим Положением.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3. Решение о продаже земельных участков или права их аренды, установление условий конкурса и критериев определения его победителя (в случае проведения торгов в форме конкурс) принимаются Главой муниципального образования.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4. Предметом торгов является земельный участок с установленными границами и правовым режимом либо право его аренды.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5. Перечень земельных участков, предназначенных для продажи на торгах, земельные паспорта, полный пакет документов и информацию о них готовят главный архитектор, земельный отдел и представляют организатору торгов.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6. Продавцом земельных участков или права их аренды и организатором торгов является Комитет по управлению имуществом администрации муниципального образования, который выполняет функции, обладает правами и несет обязанности, установленные постановлением Правительства соответственно для продавца и организатора торгов.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7. Торги являются открытыми по составу участников и проводятся в форме аукциона или конкурса.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8. Организатор определяет форму проведения торгов, начальную цену предмета торгов. При этом начальная цена предмета торгов не может быть ниже цены, установленной субъектом Российской Федерации.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Организатор подготавливает по каждому предмету торгов необходимые материалы и документы в соответствии с требованиями постановления Правительства.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9. Организатор: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выдает необходимые материалы и документы по каждому предмету торгов всем юридическим и физическим лицам, желающим принять участие в торгах (далее именуются - заявители);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определяет шаг аукциона при проведении торгов в форме аукциона;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готовит извещение о торгах и организует его публикацию;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регистрирует заявки на участие в торгах в журнале приема заявок;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проверяет правильность оформления документов, представленных заявителями, их соответствие законодательству Российской Федерации.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10. Извещение о проведении торгов (далее именуется - извещение) должно быть опубликовано организатором не менее чем за 30 дней до даты проведения торгов и содержать следующую информацию: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дата, время, место и порядок проведения торгов;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предмет торгов;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форма проведения торгов;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шаг аукциона в случае проведения торгов в форме аукциона;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условия конкурса и критерии определения его победителя в случае проведения торгов в форме конкурса;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местоположение (адрес), кадастровый номер и площадь участка, код территориальной зоны, установленный правилами застройки, а также основные характеристики объектов и других сооружений, расположенных на этом участке (временные сооружения, инженерные сети и т.п.)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начальная цена предмета торгов;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адрес и телефон организатора;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Организатор несет ответственность за достоверность публикуемой информации и соответствие содержания информационных сообщений законодательству.</w:t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widowControl/>
        <w:ind w:hanging="0"/>
        <w:jc w:val="center"/>
        <w:rPr>
          <w:sz w:val="24"/>
        </w:rPr>
      </w:pPr>
      <w:r>
        <w:rPr>
          <w:sz w:val="24"/>
        </w:rPr>
        <w:t>II. Условия участия в торгах.</w:t>
      </w:r>
    </w:p>
    <w:p>
      <w:pPr>
        <w:pStyle w:val="ConsNormal"/>
        <w:widowControl/>
        <w:ind w:hanging="0"/>
        <w:jc w:val="center"/>
        <w:rPr>
          <w:sz w:val="24"/>
        </w:rPr>
      </w:pPr>
      <w:r>
        <w:rPr>
          <w:sz w:val="24"/>
        </w:rPr>
        <w:t>Порядок подачи и приема заявок</w:t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11. В торгах может участвовать любое лицо, подавшее заявку с необходимыми и надлежаще оформленными документами не позднее даты, указанной в извещении.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Для участия в торгах юридические и физические лица представляют организатору заявку по установленному им образцу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12. Одно лицо имеет право подать только одну заявку на участие в торгах.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13. Заявитель имеет право отозвать поданную заявку до окончания срока приема заявок, в письменной форме уведомив об этом организатора. Отзыв заявки регистрируется в журнале приема заявок. Сведения о лицах, подавших заявку на участие в торгах, не подлежат разглашению.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С аукциона снимаются земельные участки, по которым к участию в торгах зарегистрировано менее двух участников.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14. Организатор, сделавший извещение о проведении торгов, вправе отказаться от проведения торгов в любое время, но не позднее, чем за три дня до наступления даты их проведения.</w:t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widowControl/>
        <w:ind w:hanging="0"/>
        <w:jc w:val="center"/>
        <w:rPr>
          <w:sz w:val="24"/>
        </w:rPr>
      </w:pPr>
      <w:r>
        <w:rPr>
          <w:sz w:val="24"/>
        </w:rPr>
        <w:t>III. Порядок проведения торгов</w:t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15. При проведении аукциона победителем признается лицо, предложившее наиболее высокую цену за предмет торгов.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Торги проводятся в следующем порядке: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а) торги ведет организатор. Торги начинаются с оглашения  наименования, основных характеристик и начальной цены предмета торгов и шага аукциона.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Шаг аукциона устанавливается организатором в пределах от 1 до 5 процентов начальной цены предмета торгов и остается единым в течение всего аукциона.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б) победителем аукциона признается покупатель предложивший наибольшую цену;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в) цена, предложенная победителем торгов фиксируется в протоколе о результатах торгов.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 xml:space="preserve">При проведении конкурса победителем признается лицо, которое согласно выполнить предложенные условия и предложившее наибольшую цену; 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При оглашении предложений с разрешения комиссии могут присутствовать все участники торгов или их представители, имеющие надлежащим образом оформленную доверенность, а также представители средств массовой информации.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16. В день определения победителя результаты торгов оформляются протоколом, который подписывается организатором, членами комиссии  и победителем торгов.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 xml:space="preserve">Протокол составляется в 2 экземплярах, имеющих равную силу, один из которых передается победителю, а другой остается у организатора. 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17. Торги признаются несостоявшимися в следующих случаях: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-в торгах участвовало менее двух участников по каждому выставленному предмету торгов;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-ни один из участников аукциона после троекратного объявления начальной цены не поднял билет;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-ни один из участников конкурса, по решению комиссии, не внес предложения, соответствующие условиям конкурса, или не признан победителем;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 xml:space="preserve">-победитель торгов уклонился от подписания протокола о результатах торгов, договора купли - продажи (аренды) 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18. Организатор торгов в случае признания торгов несостоявшимися вправе объявить повторное проведение торгов, изменив при этом их условия.</w:t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widowControl/>
        <w:ind w:hanging="0"/>
        <w:jc w:val="center"/>
        <w:rPr>
          <w:sz w:val="24"/>
        </w:rPr>
      </w:pPr>
      <w:r>
        <w:rPr>
          <w:sz w:val="24"/>
        </w:rPr>
        <w:t>IV. Порядок расчетов,</w:t>
      </w:r>
    </w:p>
    <w:p>
      <w:pPr>
        <w:pStyle w:val="ConsNormal"/>
        <w:widowControl/>
        <w:ind w:hanging="0"/>
        <w:jc w:val="center"/>
        <w:rPr>
          <w:sz w:val="24"/>
        </w:rPr>
      </w:pPr>
      <w:r>
        <w:rPr>
          <w:sz w:val="24"/>
        </w:rPr>
        <w:t>заключение договоров и передача прав</w:t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 xml:space="preserve">19. В соответствии с установленными сроками и условиями оплаты победитель торгов производит платежи за приобретаемый земельный участок или право его аренды единовременно или в рассрочку, в соответствии с графиком платежей 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20. Договор купли - продажи земельного участка или его аренды заключается между продавцом и победителем торгов в срок не позднее 20 дней с момента оформления протокола о результатах торгов.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Если по итогам торгов оплата производится единовременно, государственная регистрация перехода прав на земельный участок осуществляется после полного внесения платежа.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В связи с включением в стартовую цену права аренды земельного участка годовой арендной платы победитель освобождается от арендной платы сроком на один год с момента подписания договора землепользования.</w:t>
      </w:r>
    </w:p>
    <w:p>
      <w:pPr>
        <w:pStyle w:val="ConsNormal"/>
        <w:widowControl/>
        <w:ind w:firstLine="851"/>
        <w:jc w:val="both"/>
        <w:rPr>
          <w:sz w:val="24"/>
        </w:rPr>
      </w:pPr>
      <w:r>
        <w:rPr>
          <w:sz w:val="24"/>
        </w:rPr>
        <w:t>Земельный участок предоставляется в аренду на условиях договора аренды для разработки проекта и строительства сроком на 1 год. По окончании строительства за счет арендатора выполняется контрольно-исполнительная съемка, переоформляется земельный участок в аренду на 5 лет и уточняются границы участка.</w:t>
      </w:r>
    </w:p>
    <w:p>
      <w:pPr>
        <w:pStyle w:val="ConsNormal"/>
        <w:widowControl/>
        <w:ind w:firstLine="851"/>
        <w:rPr>
          <w:sz w:val="24"/>
        </w:rPr>
      </w:pPr>
      <w:r>
        <w:rPr>
          <w:sz w:val="24"/>
        </w:rPr>
        <w:t xml:space="preserve">Земельный участок, предназначенный для жилищного или иного строительства, может быть изъят, если не используется для соответствующей цели в течение трех лет. В этот период не включается время,  в течение которого участок не мог быть использован по назначению из-за стихийных бедствий или ввиду иных обстоятельств, исключающих такое использование.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1:52:00Z</dcterms:created>
  <dc:creator>ws1111111</dc:creator>
  <dc:description/>
  <dc:language>en-US</dc:language>
  <cp:lastModifiedBy>TanaKk</cp:lastModifiedBy>
  <cp:lastPrinted>2002-02-21T11:30:00Z</cp:lastPrinted>
  <dcterms:modified xsi:type="dcterms:W3CDTF">2002-03-20T05:36:00Z</dcterms:modified>
  <cp:revision>8</cp:revision>
  <dc:subject/>
  <dc:title>Собрание депутатов города Онеги и Онежского района </dc:title>
</cp:coreProperties>
</file>