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евя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4 февраля 200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9" w:hanging="0"/>
        <w:jc w:val="both"/>
        <w:rPr>
          <w:sz w:val="28"/>
        </w:rPr>
      </w:pPr>
      <w:r>
        <w:rPr>
          <w:sz w:val="28"/>
        </w:rPr>
        <w:t>О предельных максимальных размерах земельных участ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 ст.33 Земельного Кодекса Российской Федерации от 25.10.2001 года № 136-ФЗ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становить максимальные размеры земельных участков, предоставляемых  гражданам бесплатно в частную собственность дл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индивидуального жилищного строитель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для сельских населенных пунктов, поселков – до 0,15 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для города – до 0,12 г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для ведения личного подсобного хозяйства – до 0,12 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2:24:00Z</dcterms:created>
  <dc:creator>ws1111111</dc:creator>
  <dc:description/>
  <dc:language>en-US</dc:language>
  <cp:lastModifiedBy>TanaKk</cp:lastModifiedBy>
  <cp:lastPrinted>2002-02-21T11:38:00Z</cp:lastPrinted>
  <dcterms:modified xsi:type="dcterms:W3CDTF">2002-02-27T13:10:00Z</dcterms:modified>
  <cp:revision>3</cp:revision>
  <dc:subject/>
  <dc:title>Собрание депутатов города Онеги и Онежского района </dc:title>
</cp:coreProperties>
</file>