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менено решением от 16.02.2006г. № 9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4 феврал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 изменений в состав комиссии по делам несовершеннолетних при администрац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делам несовершеннолетних при администрации муниципального образования «Город Онега и Онежский район», утвержденной решением Собрания депутатов от 22 ноября 2001 года № 100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Сорокину Веру Александровну ответственным секретарем комиссии по делам несовершеннолетних, освободив от этих обязанностей Белову Нину Александр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6:00Z</dcterms:created>
  <dc:creator>ws1111111</dc:creator>
  <dc:description/>
  <dc:language>en-US</dc:language>
  <cp:lastModifiedBy>ws1111111</cp:lastModifiedBy>
  <cp:lastPrinted>2002-02-21T11:44:00Z</cp:lastPrinted>
  <dcterms:modified xsi:type="dcterms:W3CDTF">2006-03-06T09:30:00Z</dcterms:modified>
  <cp:revision>4</cp:revision>
  <dc:subject/>
  <dc:title>Собрание депутатов города Онеги и Онежского района </dc:title>
</cp:coreProperties>
</file>