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дев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4 февраля 200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123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корректирующих коэффициен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обращением предпринимател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Установить для территории муниципального образования «Город Онега и Онежский район» следующие корректирующие коэффици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а)  корректирующий коэффициент по подвидам деятельности – К1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оказание предпринимателями услуг по обучению, репетиторству,                   преподаванию и иной деятельности  в области образования   - 0,8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б) корректирующий коэффициент, учитывающий особенности места осуществления деятельности  - К3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поселок  Шалга, поселок Каменная Гора, поселок лесозавода №34, поселок Легашевской Запани</w:t>
        <w:tab/>
        <w:tab/>
        <w:tab/>
        <w:tab/>
        <w:tab/>
        <w:t xml:space="preserve">       - 0,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Направить  решение для рассмотрения и утверждения данных коэффициентов в Архангельское областное Собрание депутатов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2:26:00Z</dcterms:created>
  <dc:creator>ws1111111</dc:creator>
  <dc:description/>
  <dc:language>en-US</dc:language>
  <cp:lastModifiedBy>TanaKk</cp:lastModifiedBy>
  <cp:lastPrinted>2002-02-22T10:24:00Z</cp:lastPrinted>
  <dcterms:modified xsi:type="dcterms:W3CDTF">2002-02-27T13:36:00Z</dcterms:modified>
  <cp:revision>3</cp:revision>
  <dc:subject/>
  <dc:title>Собрание депутатов города Онеги и Онежского района </dc:title>
</cp:coreProperties>
</file>