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детализации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класс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еобходимостью распределения поступающих доходов между бюджетами разных уровней, на основании Федерального закона от 15августа 1996 года №115-ФЗ ст.1 ч.4 «О бюджетной классификации Российской Федерации» с последующими изменениями и дополнениями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для зачисления прочих доходов от сдачи в аренду имущества, находящегося в муниципальной собственности, утвердить код бюджетной классификации 201024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для зачисления штрафов за нарушение Федерального закона «О применении контрольно-кассовых машин при осуществлении денежных расчетов с населением» в доле местного бюджета, утвердить код бюджетной классификации 20703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7:00Z</dcterms:created>
  <dc:creator>ws1111111</dc:creator>
  <dc:description/>
  <dc:language>en-US</dc:language>
  <cp:lastModifiedBy>TanaKk</cp:lastModifiedBy>
  <cp:lastPrinted>2002-02-22T11:12:00Z</cp:lastPrinted>
  <dcterms:modified xsi:type="dcterms:W3CDTF">2002-03-20T05:31:00Z</dcterms:modified>
  <cp:revision>3</cp:revision>
  <dc:subject/>
  <dc:title>Собрание депутатов города Онеги и Онежского района </dc:title>
</cp:coreProperties>
</file>