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2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б утверждении перечня объектов социально-культурного назначения, передаваемых от ФГУП «Северная железная дорога» в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освобождения федерального государственного унитарного предприятия «Северная железная дорога» от несвойственных ему функций по содержанию находящихся в его ведении объектов социально-культурного назначения и, учитывая, что указанные объекты согласно Постановлению Правительства Российской Федерации от 07.03.95г. №235 передаются в муниципальную собственность в порядке, установленном распоряжением Президента Российской Федерации от 18.03.92г. №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объектов социально-культурного назначения, передаваемых в муниципальную собственность муниципального образования 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ем государственных детских дошкольных образовательных учреждений Детский сад №113 ст.Мудьюга и Детский сад №114 ст.Малошуйка в муниципальную собственность осуществить с момента передачи финансирования из федер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дминистрации муниципального образования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«Город Онега и Онежский район» и направить его в Правительство Российской Федерации для принятия 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УТВЕРЖДЕН: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от «14 » февраля 2002г. №12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бъектов социально-культурного назначения, передаваемых в собственность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муниципального образования «Город Онега и Онежский район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 ФГУ «Северная железная дорога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560"/>
        <w:gridCol w:w="1317"/>
        <w:gridCol w:w="2368"/>
        <w:gridCol w:w="2410"/>
        <w:gridCol w:w="1701"/>
        <w:gridCol w:w="1417"/>
        <w:gridCol w:w="1804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Идентифи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код пред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(включая КЧ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динен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динен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таточ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ондов 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1.2002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есписочная числ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персо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2000г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</w:tr>
      <w:tr>
        <w:trPr>
          <w:trHeight w:val="1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Министерств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едомства)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А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Отрасли народного хозяйства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717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46573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Государственное дошкольное образовательное учреждение Детский сад №113  ст.Мудью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верной желез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роги Министерства путей сообщ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й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ерация, 1648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 п.Мудьюга, ул.Железнодорожная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30 Архангельская обл., Онежский район, п.Мудьюга, ул.Железнодорожная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о (мебель, инвентарь, пос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4656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Государственное дошкольное образовательное учреждение Детский сад №114  ст.Малошуй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верной желез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роги Министерства путей сообщ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й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ерация, 1648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о (мебель, инвентарь, пос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9:00Z</dcterms:created>
  <dc:creator>ws1111111</dc:creator>
  <dc:description/>
  <dc:language>en-US</dc:language>
  <cp:lastModifiedBy>TanaKk</cp:lastModifiedBy>
  <cp:lastPrinted>2002-02-26T10:26:00Z</cp:lastPrinted>
  <dcterms:modified xsi:type="dcterms:W3CDTF">2002-03-20T05:30:00Z</dcterms:modified>
  <cp:revision>4</cp:revision>
  <dc:subject/>
  <dc:title>Собрание депутатов города Онеги и Онежского района </dc:title>
</cp:coreProperties>
</file>