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Heading2"/>
        <w:rPr>
          <w:color w:val="0000FF"/>
        </w:rPr>
      </w:pPr>
      <w:r>
        <w:rPr>
          <w:color w:val="0000FF"/>
        </w:rPr>
        <w:t>Отменено решением от 13.05.2010г. №4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июн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внесении изменений в Положение «О звании «Почетный гражданин города Онеги и Онеж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оложение «О звании «Почетный гражданин города Онеги и Онежского района», утвержденное решением Собрания депутатов от 15 ноября 1998 года №99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ункт 1.3. после слов «решением Собрания депутатов» дополнить «после предварительного рассмотрения вопроса рабочей группой, утвержденной Главой муниципального образова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ункт 3.3. дополнить абзац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-характеристика, с указанием заслуг за которые предлагается присвоение з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4:57:00Z</dcterms:created>
  <dc:creator>ws1111111</dc:creator>
  <dc:description/>
  <dc:language>en-US</dc:language>
  <cp:lastModifiedBy>ValentinaZ</cp:lastModifiedBy>
  <cp:lastPrinted>2002-06-26T08:57:00Z</cp:lastPrinted>
  <dcterms:modified xsi:type="dcterms:W3CDTF">2010-06-03T11:51:00Z</dcterms:modified>
  <cp:revision>5</cp:revision>
  <dc:subject/>
  <dc:title>Собрание депутатов города Онеги и Онежского района </dc:title>
</cp:coreProperties>
</file>